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30/05/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nghe Tờ trình dự án Luật sửa đổi, bổ sung một số điều của Luật Giáo dục đại học; Tờ trình về dự kiến Chương trình xây dựng luật, pháp lệnh năm 2019, </w:t>
        <w:br/>
        <w:t xml:space="preserve">điều chỉnh Chương trình xây dựng luật, pháp lệnh năm 2018; Thảo luận ở hội trường về dự kiến Chương trình xây dựng luật, pháp lệnh năm 2019, </w:t>
        <w:br/>
        <w:t xml:space="preserve">điều chỉnh Chương trình xây dựng luật, pháp lệnh năm 20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2 giờ 45 phút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điều hành nội dung phiên họp sáng nay. Theo chương trình kỳ họp, sáng nay Quốc hội nghe Tờ trình của Chính phủ và Báo cáo thẩm tra của Ủy ban Văn hóa, Giáo dục, Thanh niên, Thiếu niên và Nhi đồng của Quốc hội về dự án Luật sửa đổi, bổ sung một số điều của Luật Giáo dục đại học, sau đó Quốc hội nghe Tờ trình về dự kiến chương trình xây dựng luật, pháp lệnh năm 2019, điều chỉnh chương trình xây dựng luật, pháp lệnh năm 201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Bộ trưởng Bộ Giáo dục và Đào tạo Phùng Xuân Nhạ, thừa ủy quyền của Thủ tướng Chính phủ trình bày Tờ trình dự án Luật sửa đổi, bổ sung một số điều của Luật Giáo dục đại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Phùng Xuân Nhạ - Bộ trưởng Bộ Giáo dục và Đào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dự án Luật sửa đổi, bổ sung một số điều của Luật Giáo dục đại học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anh Bình - Chủ nhiệm Ủy ban Văn hóa, GD, TN, TN &amp; N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sửa đổi, bổ sung một số điều của Luật Giáo dục đại học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Khắc Định - Chủ nhiệm Ủy ba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về dự kiến chương trình xây dựng luật, pháp lệnh năm 2019, điều chỉnh chương trình xây dựng luật, pháp lệnh năm 2018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Thu Trang - Quảng Ng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tờ trình và dự thảo nghị quyết Chương trình xây dựng luật, pháp lệnh năm 2019, điều chỉnh năm 2018. Qua nghiên cứu tờ trình và nghiên cứu dự thảo nghị quyết, tôi xin tham gia một số nội dung mang tính nguyên tắc,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ương thức và đối tượng lấy ý kiến dự thảo luật, tôi thống nhất với đánh giá về công tác xây dựng pháp luật mặc dù đã có tiến bộ nhưng việc lập và triển khai chương trình vẫn còn những hạn chế, yếu kém, cần tiếp tục được khắc phục, trong đó có hạn chế, yếu kém liên quan đến phương thức và đối tượng lấy ý kiến dự thảo luật,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lấy ý kiến dự án luật, pháp lệnh, dự thảo nghị quyết đã được quy định rất rõ và chặt chẽ tại Điều 57 của Luật Ban hành văn bản quy phạm pháp luật. Trong quá trình soạn thảo văn bản cơ quan, tổ chức, đại biểu Quốc hội chủ trì soạn thảo phải lấy ý kiến của đối tượng chịu sự tác động trực tiếp của văn bản và cơ quan, tổ chức có liên quan nơi những vấn đề cần xin ý kiến, đăng tải toàn văn dự thảo thời gian ít nhất là 60 ngày để các cơ quan, tổ chức, cá nhân góp ý, tổ chức hội thảo, tọa đàm thông qua các phương tiện thông tin đại chúng. Có trách nhiệm tổng hợp nghiên cứu, tiếp thu các ý kiến góp ý, cơ quan, tổ chức được lấy ý kiến có trách nhiệm trả lời bằng văn bản trong thời hạn 20 ng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một trong những nguyên nhân cơ bản làm hạn chế chất lượng xây dựng luật là về phương thức và đối tượng lấy ý kiến. Như đã đánh giá, việc tổ chức lấy ý kiến trong quá trình xây dựng dự án còn hình thức, đối tượng được lấy ý kiến chưa đầy đủ, việc tham gia ý kiến của các cơ quan, tổ chức hữu quan có nhiều dự án còn nặng về hình thức, nhiều cơ quan được lấy ý kiến chưa làm hết trách nhiệm, thường chỉ có ý kiến vào nội dung có liên quan trực tiếp đến lĩnh vực mình phụ trách, đối với những lĩnh vực khác thì cơ bản thống nhất. Như vậy, đã làm giảm chất lượng dự thảo luật trình Quốc hội xem xét, gây mất thời gian thảo luận, tranh luận và những vấn đề mà có lẽ sẽ được giải quyết ngay từ khâu soạn thảo và có sự đồng thuận cao. Vì vậy, tôi đề nghị Chính phủ, cơ quan soạn thảo, cơ quan thẩm tra dự án luật cần khẩn trương tổ chức đánh giá khắc phục hạn chế này và thực hiện nghiêm việc lấy ý kiến đối với dự án luật, pháp lệnh, dự thảo nghị quyết theo quy định của Luật Ban hành văn bản quy phạm pháp luật trước khi trình Quốc hội thảo luận xem xét thông qu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lấy ý kiến nhân dân, việc lấy ý kiến nhân dân cũng đã nêu rất rõ tại Điều 57 của Luật Ban hành văn bản quy phạm pháp luật. Cơ quan chủ trì soạn thảo đăng tải toàn bộ dự thảo văn bản và tờ trình trên cổng thông tin điện tử, tổng hợp, nghiên cứu, tiếp thu các ý kiến góp ý và đăng tải nội dung giải trình, tiếp thu để nhân dân biết, và tổ chức lấy ý kiến nhân dân về dự án luật theo quyết định của Ủy ban Thường vụ Quốc hội nếu có, quy định tại Điều 76.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iễn cho thấy, vấn đề tuyên truyền và phổ biến giáo dục pháp luật đã được chúng ta luật hóa thành Luật Phổ biến giáo dục pháp luật năm 2012 với phạm vi điều chỉnh là quy định quyền được thông tin về pháp luật và trách nhiệm tìm hiểu, học tập pháp luật của công dân, nội dung, hình thức phổ biến giáo dục pháp luật, trách nhiệm của cơ quan, tổ chức, cá nhân có thẩm quyền và các điều kiện bảo đảm cho công tác phổ biến giáo dục pháp luật tại Điều 1 và công dân có quyền được thông tin về pháp luật, có trách nhiệm chủ động tìm hiểu, học tập pháp luật, nhà nước bảo đảm tạo điều kiện cho công dân thực hiện quyền được thông tin về pháp luật tại Điều 2. Tuy nhiên, vấn đề lấy ý kiến nhân dân đối với dự thảo luật các văn bản quy phạm pháp luật vẫn chưa được thực hiện chặt chẽ theo một quy chuẩn, quy trình cụ thể nhằm bảo đảm sự tham gia của người dân trong quá trình xây dựng luật, đảm bảo chất lượng xây dựng luật và đưa luật sớm đi vào cuộc sống. Hạn chế một số trường hợp khi luật, nghị định mới ban hành đã có sự phản hồi, phản ánh, nhiều ý kiến khác nhau từ xã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việc lấy ý kiến nhân dân cần cụ thể hóa và được thực hiện bởi quy định chặt chẽ hơn theo quy trình cụ thể, như từ yêu cầu thực tiễn để đề xuất dự án luật, xác định trách nhiệm, lấy ý kiến xây dựng kênh thông tin tuyên truyền dự thảo luật, văn bản quy phạm pháp luật, gợi mở các vấn đề cần lấy ý kiến, khuyến khích sự tham gia cơ chế giải trình, tiếp thu, phản hồi ý kiến, như vậy sẽ thu thập được nhiều ý kiến, nâng cao hiệu quả dự thảo luật và đảm bảo tính khả thi, tính lâu bền của dự án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minh họa một vấn đề liên quan đến kiến nghị thứ 6 tại trang 20 của tờ trình về lấy ý kiến luật của đoàn đại biểu Quốc hội và đại biểu Quốc hội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có thông tin cho việc tham gia các ý kiến xây dựng luật, bên cạnh thực hiện việc nghiên cứu lấy ý kiến chuyên gia, lấy ý kiến cơ quan chuyên môn thì đại biểu Quốc hội có thể thực hiện tốt thông qua việc lấy ý kiến cử tri, điều này được quy định tại Điều 21 Nghị quyết liên tịch số 525 của Ủy ban Thường vụ Quốc hội và của đoàn Chủ tịch Ủy ban Trung ương Mặt trận Tổ Quốc Việt Nam về việc tiếp xúc cử tri của đại biểu Quốc hội về nội dung tiếp xúc cử tri là văn cứ vào mục đích, yêu cầu của cuộc tiếp xúc cử tri, đại biểu Quốc hội lựa chọn các nội dung sau đây để báo cáo, trao đổi với cử tri về dự kiến nội dung, chương trình kỳ họp. Nội dung những vấn đề Quốc hội sẽ thảo luận quyết định tại kỳ họp. Như vậy, nếu cơ quan, tổ chức trình dự án luật bảo đảm về thời gian trình là trước 30 ngày khai mạc kỳ họp. Bảo đảm hồ sơ, công tác tuyên truyền, phổ biến gợi mở đặt vấn đề về thảo luận thì cử tri sẽ có thông tin chuẩn bị và tích cực góp ý xây dựng luật. Như vậy, đoàn đại biểu Quốc hội và các đại biểu Quốc hội sẽ có nhiều thông tin từ thực tế hơn và thông tin đa chiều từ nhân dân, từ đối tượng điều chỉnh của luật cùng với thông tin góp ý của các cơ quan quản lý nhà nước, của chính quyền địa phương, của chuyên gia làm cơ sở cho việc tham gia góp ý có chất lượng c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guyên tắc lập chương trình năm 2019, điều chỉnh chương trình năm 2018, bên cạnh các công tác về việc ưu tiên thể chế hóa các nghị quyết của Trung ương, chỉ đạo của Bộ Chính trị, cụ thể hóa Hiến pháp, bảo đảm hồ sơ đáp ứng đầy đủ các quy định của Luật Ban hành văn bản quy phạm pháp luật, đảm bảo quỹ thời gian, nguồn lực, khối lượng công việc thực hiện, bảo đảm phù hợp với văn bản quy phạm pháp luật mới được ban hành, đáp ứng yêu cầu cấp thiết để phát triển kinh tế-xã hội, bảo đảm tiến độ và chất lượng của chương trình. Tôi đề nghị bổ sung quy định về nguyên tắc đảm bảo đồng bộ, thống nhất giữa các dự án luật, giữa luật mới ban hành, sửa đổi, bổ sung với luật hiện hành. Trong đó đảm bảo nguyên tắc hồ sơ trình dự án luật phải chỉ ra được sự thống nhất, đồng bộ với các dự án luật hiện hành và cần có sự điều chỉnh sửa đổi, bổ sung cụ thể một số điều của luật hiện hành. Đồng thời phải có sự đánh giá tác động đảm bảo tính thực tiễn, tính khoa học, dự báo vấn đề phát sinh trong tương lai liên quan đến các dự án luật khác.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Anh Khoa - Phú Y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cao Tờ trình về dự kiến Chương trình xây dựng luật, pháp lệnh năm 2019, điều chỉnh Chương trình xây dựng luật, pháp lệnh năm 2018 của Ủy ban Thường vụ Quốc hội và ý kiến của đại biểu Trang, đoàn Quảng Ngãi. Qua tiếp xúc cử tri, cử tri đồng thuận và đánh giá cao hoạt động của Quốc hội khóa XIV nói chung cũng như trong việc thực hiện chức năng lập pháp nói riêng. Quốc hội với trách nhiệm, tâm huyết đã tích cực, chủ động, sáng tạo, linh hoạt, hiệu quả làm tròn trách nhiệm của mình, trong thời gian ngắn qua 4 kỳ họp Quốc hội đã thông qua 21 dự án luật và 46 nghị quyết trên các lĩnh vực và nhiều nghị quyết mang tính đột phá để phát triển kinh tế đất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á trình lập pháp của Quốc hội đã thực hiện đúng chức năng, quyền hạn, quy trình được quy định trong Hiến pháp và pháp luật một cách kịp thời, hiệu quả, hiệu lực, góp phần ngày càng hoàn thiện nhà nước pháp quyền xã hội chủ nghĩa, bảo đảm giữ vững an ninh chính trị, trật tự, an toàn xã hội, quốc phòng, an ninh, đưa đất nước chúng ta phát triể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xây dựng luật pháp thời gian qua còn bộc lộ những hạn chế, yếu kém, như trong tờ trình đã nêu 11 nội dung hạn chế, yếu kém. Có một số hạn chế, yếu kém kéo dài qua nhiều nhiệm kỳ Quốc hội, đến nay chưa khắc phục được. Nhưng hạn chế, yếu kém đó tác động không nhỏ đến chất lượng xây dựng luật, pháp lệnh trong đời sống xã hội. Một số dự án luật trình ra Quốc hội chất lượng thấp, chậm so với kế hoạch, không được sự đồng thuận cao của Quốc hội, phải qua nhiều kỳ họp mới được thông qua, buộc phải rút một số dự án luật ra khỏi chương trình. Bởi vì, một số dự án luật chưa bảo đảm yếu tố khoa học, chưa đánh giá hết sự tương tác trong hệ thống luật pháp và thực tiễn yêu cầu của xã hội, dẫn đến có sự xung đột, chồng chéo, giao thoa và tạo lỗ hổng trong hệ thống pháp luật. Một số dự án luật được thông qua triển khai thực hiện còn lúng túng, hiệu lực pháp luật chưa cao gây lãng phí luật và bộ luật chờ nghị định, thông tư hướng dẫ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tới, để nâng cao chất lượng, hiệu quả và hiệu lực pháp luật, công tác xây dựng luật, pháp lệnh, tôi xin có một số ý kiến đề xuất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à đánh giá cao 7 kiến nghị của Ủy ban Thường vụ Quốc hội trong thời gian tới. Tôi xin làm rõ một số vấn đề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ần nâng cao chất lượng giai đoạn chuẩn bị xây dựng luật, pháp lệnh trước khi trình Quốc hội. Cần có cơ chế quy trách nhiệm cụ thể về công tác lãnh đạo, chỉ đạo, điều hành của cơ quan, cá nhân chịu trách nhiệm chuẩn bị các dự án luật đó. Cần tập trung các nguồn lực để bảo đảm, chú ý nguồn nhân lực có trách nhiệm, tâm huyết, chuyên môn cao, có sự phối hợp chặt chẽ, đồng bộ trong quá trình chuẩn bị để hoàn thiện dự án luật trình ra Quốc hội. Tránh tình trạng đùn đẩy toàn bộ hệ thống sản phẩm hạn chế đó sang Quốc hội. Quốc hội và đại biểu Quốc hội ỷ lại trên cơ sở các cơ quan soạn thảo, cho rằng cơ quan soạn thảo có đầy đủ và đảm bảo được cho nên cứ thế bấm nút thông qu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ực hiện đầy đủ và hiệu quả quy trình xây dựng luật, pháp lệnh. Cần mở rộng, phát huy trí tuệ toàn dân, đặc biệt là đội ngũ nhà khoa học, chuyên gia, cơ quan chuyên môn có trách nhiệm, tránh hình thức, bố trí thời gian hợp lý để toàn dân có đủ điều kiện đóng góp ý kiến. Nhất là phải phát huy vai trò của các đoàn đại biểu, đại biểu Quốc hội của các tỉnh, thành phố để tiếp cận sâu rộng hơn trong nhân dân. Đồng thời, tổ chức nhiều hội nghị để lấy ý kiến toàn dân có hiệu quả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ác dự thảo luật, pháp lệnh sau khi đưa vào chương trình xây dựng luật, pháp lệnh phải có kiểm định, giám sát, đôn đốc kịp thời điều chỉnh cho phù hợp, lấy chất lượng chuẩn bị nội dung của pháp luật làm chính. Kiên quyết loại khỏi chương trình Quốc hội các dự án luật chưa đủ chất lượng, điều kiện trình Quốc hội, tránh tình trạng cơ quan thẩm tra chạy theo và đánh giá chất lượng không đầy đủ mà vẫn đề xuất trình ra Quốc hội. Quốc hội cần đề xuất định hướng tập trung thảo luận cho các dự án luật đó.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dự án luật dự kiến trình ra tại các kỳ họp phải có thời gian để đại biểu Quốc hội tiếp cận sớm nghiên cứu cho ý kiến và quyết định thông qua, bảo đảm chất lượng. Đồng thời, đại biểu không ngừng tự học tập, bồi dưỡng nâng cao trình độ chuyên môn đủ khả năng thực hiện trách nhiệm, quyền hạn của mình trong công tác xây dựng luật và pháp lệnh thời gian tớ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Quốc hội phải tăng cường giám sát công tác tuyên truyền, phổ biến pháp luật cho toàn dân, đặc biệt giám sát các cơ quan chức năng ban hành văn bản dưới luật và triển khai thực hiện trong đời sống xã hội. Vì quy trình xây dựng luật phải trải qua 3 bước là công tác chuẩn bị soạn thảo, hoàn thành dự án luật của các cơ quan giao nhiệm vụ. Thẩm định và thông qua các cơ quan Quốc hội, giám sát các cơ quan ban hành các văn bản dưới luật và triển khai phổ biến thực hiện luật trong đời sống xã hội. Ba bước này có tác động biện chứng, đồng bộ chặt chẽ và thống nhất. Đây là việc tuyên truyền phổ biến luật đang bị hạn chế. Nếu chúng ta thực hiện đầy đủ thì sản phẩm của chúng ta không bị bệnh tật, dự án luật không bị chết yểu. Xin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ương Ngọc Hà - Hà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ề các biện pháp bảo đảm chương trình xây dựng luật, pháp lệnh. Trong kiến nghị thứ 6 của tờ trình đề nghị "đoàn đại biểu Quốc hội và đại biểu Quốc hội dành thời gian thỏa đáng để nghiên cứu tham khảo ý kiến cơ quan ở địa phương, các chuyên gia, nhà khoa học, nhất là lấy ý kiến của đối tượng chịu sự tác động trực tiếp", tôi rất tâm đắc kiến nghị này vì qua thực tế đối với việc lấy ý kiến đối với các cơ quan quản lý ở địa phương thì thấy rõ việc khó khăn, vướng mắc trong quá trình triển khai xây dựng luật hay đối với lấy ý kiến của các chuyên gia, các nhà khoa học, nhất là từ khi Quốc hội có cơ chế cho các đại biểu. Để thực hiện được nội dung này chúng tôi đã thu nhận được rất nhiều ý kiến và là những cơ sở khoa học để các đại biểu tham gia ý kiến, đặc biệt đối với việc lấy ý kiến của đối tượng chịu sự tác động trực tiếp thì nắm bắt được những tâm tư, nguyện vọng của cử tri và đưa ra những cơ sở thực tiễn cho đại biểu tham gia phát biểu xây dựng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cao với những ý kiến của đại biểu Phạm Thị Thu Trang đã phát biểu trước tôi và tôi có rất nhiều ý kiến trùng với đại biểu Trang. Vì vậy, tôi xin được tập trung vào nội dung lấy ý kiến của đối tượng chịu sự tác động trực tiế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2 Điều 6, điểm b khoản 1 Điều 36 và khoản 1 Điều 57 Luật Ban hành văn bản quy phạm pháp luật, được cụ thể hóa ở khoản 4 Điều 5 và khoản 1 Điều 10 của Nghị định số 34/2016 đã xác định rất rõ ràng về thời điểm, trách nhiệm, quy trình của việc xác định đối tượng chịu sự tác động trực tiếp của luật cũng như tổ chức lấy ý kiến của đối tượng chịu sự tác động của luật trong quá trình lập chương trình và soạn thảo luật, pháp lệnh, theo đó trách nhiệm này thuộc về cơ quan đề nghị xây dựng luật cũng như cơ quan soạn thảo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ực tế sản phẩm của việc lấy ý kiến của đối tượng chịu sự tác động trực tiếp không được thể hiện bằng văn bản riêng trong hồ sơ trình dự án luật và gửi đến các đại biểu Quốc hội, trừ trường hợp đối tượng tác động đó là các bộ, ban, ngành và chỉ được tích hợp chung trong các báo cáo đánh chính sách. Kể cả việc mời đại diện của đối tượng chịu sự tác động trong quá trình thẩm tra được quy định tại Điều 63 cũng là có thể mời chứ không phải bắt buộc phải mời. Vì vậy, các đại biểu Quốc hội chưa có tài liệu để biết được đối tượng chịu sự tác động trực tiếp của văn bản là ai và bao nhiêu phần trăm trong số đó đã được lấy ý kiến và quan điểm của họ như thế nào về nội dung được lấy ý kiế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hiệu quả của nội dung này hoàn toàn phụ thuộc vào trách nhiệm cũng như cái tâm của cơ quan có trách nhiệm lấy ý kiến. Tôi nghĩ rằng đây là công việc hết sức quan trọng, nếu được tổ chức thực hiện tốt không những đảm bảo được pháp chế trong quá trình xây dựng luật, pháp lệnh mà còn xây dựng được các quy định phù hợp với điều kiện của thực tiễn xã hội cũng như phù hợp với tâm tư, nguyện vọng của người chịu sự tác động trực tiếp, đưa người dân vào đúng vị trí của họ trong quá trình xây dựng luật. Đây cũng sẽ là một hình thức tuyên truyền chủ động để người dân được tiếp cận trước với luật, pháp lệnh và khi ban hành sẽ đạt tính khả thi c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ân trọng đề nghị cần sớm có quy định hướng dẫn chi tiết về việc lấy ý kiến của đối tượng chịu sự tác động trực tiếp, cụ thể là:</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hướng dẫn về cơ chế trong việc lấy ý kiến của đối tượng chịu sự tác động trực tiếp, trong đó quy định rõ ràng hơn về chủ thể tiến hành lấy ý kiến và nhất là thể hiện rõ vai trò của các đại biểu Quốc hội để chúng tôi thực hiện được kiến nghị mà Ủy ban Thường vụ Quốc hội đã đưa r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xác định rõ hơn sản phẩm của việc lấy ý kiến đối với đối tượng chịu sự tác động trực tiếp cũng như chế tài để đảm bảo thực hiện nội dung này. Nhưng trước hết tôi cũng rất mong muốn Ban soạn thảo của các dự án luật sẽ làm thật tốt nhiệm vụ này để tránh tính hình thức như trong thời gian qua mà tại trang 6 của tờ trình đã thẳng thắn nêu r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cao với việc bổ sung dự án Luật Công an nhân dân (sửa đổi) và nhập nội dung của Luật Công an xã vào luật này. Việc này đã thể hiện tinh thần trách nhiệm của Chính phủ, sự tiên phong của Bộ Công an trong việc triển khai thực hiện Nghị quyết số 18 ngày 25 tháng 10 năm 2017 của Ban Chấp hành Trung ương khóa XI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vấn đề tiếp tục đổi mới, sắp xếp tổ chức bộ máy của hệ thống chính trị, tinh gọn, hoạt động hiệu lực, hiệu quả và việc bổ sung dự án luật này vào chương trình hoàn toàn phù hợp với Điều 51 của Luật Ban hành văn bản quy phạm pháp luật về điều chỉnh chương trình xây dựng luật và pháp lệnh để nhằm đáp ứng yêu cầu cấp thiết trong việc phát triển kinh tế - xã hội. Để nghị quyết đi vào cuộc sống cũng như đảm bảo xây dựng bộ máy nhà nước hiệu lực, hiệu quả tôi xin được trân trọng đề nghị Chính phủ và các bộ, ban, ngành rà soát các luật có liên quan đến tổ chức bộ máy nhà nước, sớm trình Quốc hội sửa đổi, nhất là các luật như Luật Tổ chức chính quyền địa phương hay Luật Cán bộ, công chức và Luật Viên chức. Xin hết. </w:t>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Phước Lộc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như nhiều đại biểu Quốc hội khác vẫn luôn băn khoăn trước việc đưa vào chương trình nhưng nay xin rút mai xin lùi của một số dự án luật có xu hướng ngày càng gia tăng, cho thấy việc triển khai thực hiện nghị quyết và chương trình xây dựng luật, pháp lệnh của Quốc hội vẫn chưa nghiêm, đồng thời làm ảnh hưởng nhất định đến công tác quản lý nhà nước trên các lĩnh vực liên quan. Để tìm hiểu về thực trạng này, tại kỳ họp thứ 4 Quốc hội khóa XIV tôi đã gửi phiếu chất vấn đến 17 đồng chí Bộ trưởng và trưởng ngành về cùng một nội dung câu hỏi. Cụ thể nội dung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ề nghị đồng chí bộ trưởng có đánh giá về công tác pháp chế và xây dựng pháp luật của bộ, trong đó có nhận định về năng lực đội ngũ làm nhiệm vụ pháp ch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hiện nay bộ đã bố trí đầy đủ lực lượng làm công tác pháp chế và xây dựng pháp luật hay chưa. Kết quả có 13/17 đồng chí Bộ trưởng gửi văn bản trả lời, 4 đồng chí Bộ trưởng không gửi văn bản trả lời chất vấn: Bộ trưởng Bộ Giao thông vận tải, Bộ trưởng Bộ Nông nghiệp và Phát triển nông thôn, Bộ trưởng Bộ Tài nguyên và Môi trường và Bộ trưởng Bộ Nội vụ. Qua tổng hợp văn bản trả lời của các đồng chí Bộ trưởng và trưởng ngành có một số vấn đề cần quan tâm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9/13 Bộ trưởng đánh giá số lượng nhân sự làm nhiệm vụ pháp chế còn hạn chế, chưa kịp thời, kiện toàn. Có 8/13 Bộ trưởng nhận định đội ngũ làm nhiệm vụ pháp chế tại Bộ cần phải bồi dưỡng, nâng cao trình độ, kiến thức, chuyên môn của người làm công tác xây dựng pháp luật. Có 8/13 Bộ trưởng nhận xét cán bộ làm nhiệm vụ pháp chế còn ít kinh nghiệm hoặc kinh nghiệp thực tiễn chưa nhiều, năng lực và kinh nghiệm chưa đồng đều, tính chuyên nghiệp chưa cao, thiếu lực lượng chuyên gia có chuyên môn sâu về từng lĩnh vực. Có 4/13 đồng chí Bộ trưởng thẳng thắn nhận định chất lượng một số đề án và văn bản chưa thực sự đáp ứng yêu cầu và tiến độ thực hi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ong song với việc gửi phiếu chất vấn, tôi cũng đã tiếp tục tìm hiểu về việc phân công nhiệm vụ các đồng chí lãnh đạo của các bộ, ngành về công tác pháp chế và xây dựng pháp luật và được biết có 12/20 đồng chí Bộ trưởng, trưởng ngành thuộc Chính phủ không trực tiếp phụ trách công tác pháp chế và xây dựng pháp luật mà ủy quyền cho một đồng chí cấp phó phụ trá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ìm hiểu này, tôi muốn nhấn mạnh rằng công tác hoạch định chính sách trình dự án luật, pháp lệnh luôn là nhiệm vụ chiến lược và trọng tâm của người đứng đầu ngành. Điều này cũng đã được luật hóa tại Điều 7, khoản 2 Điều 33, khoản 2 Điều 34 Luật Tổ chức Chính phủ, đó là Bộ trưởng, Thủ trưởng cơ quan ngang bộ chịu trách nhiệm toàn bộ về nội dung và tiến độ trình các đề án, dự án, văn bản pháp luật được giao. Từ những thông tin và phân tích như trên, tôi thấy rằng công tác pháp chế, công tác xây dựng pháp luật phải được quan tâm đầu tư đúng mức hơn. Theo đó, tôi xin trân trọng đề xuất kiến nghị với Chính phủ một số nội dung nhằm khắc phục hạn chế, khó khăn, bất cập vừa phân tích cụ thể như tr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ăng cường kỷ luật mạnh mẽ hơn, chỉ đạo quyết liệt việc nâng cao chất lượng xây dựng, ban hành văn bản quy phạm pháp luật và tổ chức thi hành, giao nhiệm vụ phải gắn với trách nhiệm bảo đảm tiến bộ, chất lượng đề xuất chính sách và dự thảo các văn bả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quan tâm đầu tư đúng mức cho công tác nghiên cứu chiến lược hoàn thiện hệ thống pháp luật chuyên ngành, phục vụ công tác quản lý nhà nước của bộ, ngành theo tinh thần Nghị quyết 48 của Bộ Chính trị.</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hực hiện nghiêm quy trình, thủ tục theo quy định pháp luật, quan tâm đến công đoạn phân tích chính sách khi đề xuất dự án luật, pháp lệnh. Chú ý lắng nghe ý kiến của nhân dân, nhất là đối tượng chịu sự tác động trực tiếp của dự án luật. Tăng cường năng lực dự báo và theo dõi thực hiện chính sách, đặc biệt là các chính sách có tác động lớn về xã hội. Kịp thời xử lý các vấn đề phát sinh, tránh tình trạng bị động khi triển khai chính sách pháp luật lại gấp rút điều chỉnh, tháo gỡ.</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hường xuyên chỉ đạo, củng cố năng lực và điều kiện làm việc của tổ chức pháp chế. Tăng cường công tác phối hợp giữa tổ chức pháp chế với các đơn vị chuyên môn trong cùng một bộ để nâng cao chất lượng, hiệu quả, tiến độ soạn thảo các văn bản quy phạm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Bộ trưởng, trưởng ngành cần quan tâm phối hợp chặt chẽ hơn, tham gia ý kiến các dự thảo do các bộ, ngành khác chủ trì soạn thảo, đảm bảo sự thống nhất của hệ thống pháp luật, không để luật sau ra đời phủ lên luật vừa được ban hành trước đó.</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cần nghiên cứu cơ chế tài chính hỗ trợ hoạt động xây dựng pháp luật phù hợp với quy trình, thủ tục đã được thay đổi của Luật Ban hành văn bản quy phạm pháp luật, trong đó chú trọng kinh phí hoạt động tham vấn, sử dụng chuyên gia nhằm nâng cao tính khả thi của đề xuất luật, pháp lệnh.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Minh Tuấn - Bà Rịa - Vũng Tà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nhất trí với dự kiến chương trình xây dựng luật, pháp lệnh năm 2019, cũng như điều chỉnh chương trình xây dựng luật, pháp lệnh năm 2018. Trong năm 2017 các đề nghị xây dựng luật, cũng như nội dung thẩm tra đã được chuẩn bị kỹ lưỡng, tập trung vào những nội dung chính sách được đề xuất trong quy định luật, có đánh giá tác động và khả năng thực hiện của từng chính sách. Đối với Chính phủ thì hồ sơ các dự án luật kèm theo tờ trình được Chính phủ, các cơ quan liên quan tích cực phối hợp với các cơ quan chuyên môn của Quốc hội bổ sung, hoàn thiện theo đúng quy định của Luật Ban hành văn bản quy phạm pháp luật. Tôi bày tỏ sự đồng tình cao với Ủy ban Thường vụ Quốc hội, Quốc hội những nội dung luật, dự án, tờ trình luật nào chưa đạt yêu cầu thì dứt khoát để lạ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thảo luận, tôi xin tham gia ý kiến đối với chương trình xây dựng luật, pháp lệnh năm 2019. Tôi thống nhất với nguyên tắc xây dựng luật theo trình tự ưu tiên mà tờ trình đặt ra. Tôi xin đề nghị Quốc hội xem xét trong chương trình làm luật năm 2019 nếu được thì Quốc hội cho bổ sung, sửa đổi Luật Giao thông đường bộ với lý do nhiều nội dung trong luật này có sự tác động rất lớn đối với xã hội. Tuy nhiên, các hoạt động này tính pháp lý cao nhất đến thời điểm này đều ở dạng dưới luật. Điển hình trong thời gian qua chúng ta có 50.000 xe Grap, Uber, bây giờ chỉ còn Grap, trong quá trình hoạt động theo quy định hiện hành chỉ là thí điểm, chưa xếp vào loại nào, chưa là taxi, chưa là xe hợp đồng. Qua nghiên cứu chúng tôi thấy, trong Luật Giao thông đường bộ năm 2008 chỉ quy định 5 loại xe, đó là xe khách, xe du lịch, xe hợp đồng, xe taxi và xe buýt, chưa có loại xe này cho nên 50.000 xe này qua một lần thí điểm, lần thứ hai cũng tiếp tục thí điểm và đến giờ vẫn còn tranh luận, pháp lý cao nhất vẫn là thí điểm. Tôi nghĩ cần bổ sung sửa luật này để có quy định rõ ràng hơn trong luật, ấn định trong quá trình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a thấy hiện nay rất nhiều Rerort, nhà nghỉ dưỡng, những trung tâm lớn hoặc những đô thị lớn có phương tiện ô tô 4 bánh có gắn động cơ điện hoặc động cơ xăng lưu hành rất nhiều ở các tỉnh, thành trên cả nước, theo quy định hiện hành của Luật Giao thông đường bộ thì không liệt được vào loại xe này. Chính phủ cũng cho thí điểm, hiện nay được biết là thí điểm đến hơn 30 tỉnh, thành, sau khi cho thí điểm thì mỗi tỉnh quyết định lộ trình lưu thông của xe này. Có tỉnh cho phép lưu thông hạn chế trong khu quy định nhưng cũng có chỗ cho lưu thông ra đường, ảnh hưởng rất lớn đến an toàn giao thông. Đặc biệt, có chỗ có xe 4 chỗ, có xe chở đến 14 chỗ mà theo Thông tư 86 cho lái xe bằng B2 được chạy, theo luật bằng B2 chỉ lái xe dưới 9 chỗ nhưng cho luôn chạy xe này, tôi e rằng chưa đúng quy định. Đề nghị cũng cần xem lại sửa luật để bổ sung trong quá trình hoạt động cho tốt hơn vì xe này cũng tham gia giao thông, cũng là nguồn nguy hiểm cao đ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n hình thứ ba là hiện nay đang có loại hình xe bus nhanh, chạy nhiều tại thành phố Hà Nội. Xe này không dừng đỗ bên tay phải theo chiều thuận như Luật Giao thông đường bộ hiện hành mà lại dừng bên trái. Mình cho phép dừng bên trái là theo đề án Chính phủ. Tuy nhiên, chiếu theo luật thì xe không được dừng bên trái nếu xảy ra sự cố. Có thể phản biện mọi quy định đến thời điểm này theo luật cao nhất là xe phải dừng bên phải, không dừng bên trái. Đề nghị rà lại bổ sung vào luật trường hợp đặc biệt như vậy được dừng bên trái, vấn đề này liên quan đến toàn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ông tác đảm bảo an toàn giao thông, tai nạn giao thông xảy ra thời điểm vừa qua Chính phủ, bộ, ban, ngành địa phương quan tâm kiềm chế tai nạn giao thông, giảm cả 3 mặt. Tuy nhiên, vẫn nhiều tai nạn nguy hiểm, nghiêm trọng, trong đó nhiều lỗi là do xe đầu kéo, do tài xế ngủ ngật nên luật đang có quy định về thời gian lái xe. Cần sửa luật, mổ sẻ phân tích thêm có cần điều chỉnh thời gian làm việc của lái xe không hay tiêu chuẩn của lái xe đầu kéo, xe trên 30 chỗ để sao cho tốt, hạn chế tai nạn thảm khốc thời gian qua. Đây là những ý kiến tôi tham gia, nếu được đề nghị Quốc hội bổ sung vào.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ọ Duy Hiểu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ánh giá cao tờ trình do Ủy ban Thường vụ Quốc hội tr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ất lượng dự án luật, tôi đồng tình với ý kiến phát biểu trước đó, mặc dù nhiệm kỳ mới Đảng đã quyết liệt chỉ đạo việc thể chế hóa đường lối, chủ trương nghị quyết của Đảng thành pháp luật. Quốc hội có nhiều nỗ lực nâng cao chất lượng pháp luật và Chính phủ tập trung chỉ đạo thể chế nhưng việc cải thiện tình hình này chưa nhiều, chưa đáp ứng mong đợi của nhân dân và doanh nghiệp về phát triển trong yêu cầu mới. Chất lượng của nhiều dự án luật còn rất xa cuộc sống. Có những dự án luật mới đưa ra những dự thảo ban đầu đã nhận được sự phản đối rất quyết liệt và gay gắt từ nhân dân. Có người cũng đã nói quy định pháp luật thì trên trời, còn cuộc đời thì ở dưới đất. Đây là vấn đề tôi cho rằng chúng ta phải hết sức quan tâm chỉ đạo trong thời gian tới để các bộ, ngành cần phải tập trung hơn nữa trong việc nâng cao chất lượng xây dựng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cho rằng đây sẽ là một giải pháp để chúng ta khắc phục tình trạng chất lượng dự thảo luật. Đó là xác định trách nhiệm và chế tài. Có thể thấy còn nhiều dự án luật chưa đảm bảo tiến độ và chất lượng còn rất hạn chế khi trình Quốc hội. Trong khi đó một số quy định của pháp luật khi được ban hành chưa đưa vào cuộc sống thì đã gặp những vướng mắc. Có những quy định khi đi vào cuộc sống thì lại cản trở sự phát triển. Chúng tôi còn nghĩ có những quy định của pháp luật nếu được ban hành bằng những quy định pháp luật khác nó có thể mang lại những nguồn lực rất lớn cho đất nước cũng như giải quyết việc làm. Đây chính là những quy định pháp luật mà theo chúng tôi là cản trở sự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để xác định trách nhiệm từ ai, từ cơ quan nào hiện nay chúng ta làm chưa rõ, trong khi ở khâu thực hiện thì việc này chúng ta làm khá tốt. Đó là nếu một người thực hiện quy định của pháp luật có hành vi làm trái hay thiếu trách nhiệm gây thiệt hại nghiêm trọng tài sản thì có thể người đó sẽ phải đi tù. Nhưng ở việc tham mưu ban hành chính sách cũng như việc ban hành chính sách pháp luật mà không đáp ứng yêu cầu, thậm chí cản trở sự phát triển. Mặc dù đây là những vấn đề không đong đếm được nhưng hiện nay chưa có chế tài. Đây là sự không công bằng mà tôi nghĩ trong tương lai chúng ta phải tìm giải pháp khắc phục và đây chính là con đường để nâng cao chất lượng xây dựng pháp luật cũng như đề cao trách nhiệm của các bộ, ngành trong việc tham mưu xây dựng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vấn đề tiếp thu và giải trình. Thời gian qua chúng tôi thấy nhiều ban soạn thảo đã tiếp thu, giải trình rất nghiêm túc ý kiến của các đại biểu Quốc hội, nhưng cũng có những ban soạn thảo giải trình, tiếp thu không đầy đủ. Chưa quan tâm đến những ý kiến cá biệt, những ý kiến còn khác nhau, đặc biệt là đối với những vấn đề lớn và những vấn đề quan trọng. Chúng tôi cho rằng, có những ý kiến dù là cá biệt nhưng trong đó cũng hàm chứa những giá trị khoa học và những chân lý mà đôi khi phải thực tiễn và thời gian mới kiểm nghiệm, mới khẳng định được tính đúng sai. Do vậy, rất mong các ban soạn thảo trước những ý kiến còn khác biệt như vậy thì cần phải giải trình đến nơi, đến chốn, dù là cá bi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ầu kỳ họp này tôi đã thấy có rất nhiều chuyên gia phát biểu về những vấn đề, mặc dù đó là ý kiến không nhiều, không đa số nhưng tôi thấy hàm chứa những giá trị chúng ta cũng rất quan tâm và chúng ta cần phải giải trình. Thực ra quá trình giải trình chính là quá trình tìm ra chân lý để khẳng định đâu là đúng, đâu là sai ở bước đầu về mặt lý thuyết. Cho nên tôi nghĩ vấn đề này cũng cần được các ban soạn thảo quan tâm hơn để làm cho đại biểu Quốc hội thấy thỏa đáng và được trân trọng các ý kiến của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về vấn đề xây dựng Luật Công đoàn, trong các lưu ý ở đây có lưu ý là Tổng liên đoàn Lao động Việt Nam quan tâm đến vấn đề xây dựng dự thảo Luật Công đoàn, tôi xin nêu ra 4 vấn đề để đề xuất lùi việc xây dựng Luật Công đoà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yêu cầu đầu tiên của việc xây dựng luật đó là chúng ta phải căn cứ vào yêu cầu của tình hình thi hành luật, với 5 năm thực hiện đến nay Luật Công đoàn không có vướng mắc, bất cập nào mà ở cơ quan cấp dưới đề xuất lên với Tổng Liên đoàn, chúng ta sửa luật khi chưa có vấn đề phát sinh thì là một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kế hoạch của Đảng đoàn cũng như công văn 1099 của Ủy ban Pháp luật Quốc hội gửi cho Tổng Liên đoàn để đề xuất sửa đổi Luật Công đoàn trong đó có nêu vấn đề cần tập trung là tổ chức bộ máy. Tổ chức bộ máy hiện nay của công đoàn chỉ có quy định tại Điều 7 của Luật Công đoàn là về hệ thống tổ chức của công đoàn là 4 cấp, còn các vấn đề xung quanh bộ máy, biên chế của công đoàn lại nằm trong chính văn bản của Đảng và điều lệ của tổ chức công đoàn. Chúng ta cũng thấy là hội nông dân, thanh niên, phụ nữ cũng không có luật nhưng vẫn hoạt động bình thường vì có các văn bản của Đảng quy định về tổ chức bộ máy và điều lệ của tổ chức, nên đây là lý do thứ hai chúng tôi đề xuất cần phải nghiên cứu lù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iện nay, chúng ta tham gia CPTPP và trong các điều khoản chúng ta cam kết CPTPP về điều khoản lao động công đoàn, có xác định là sau 5 năm kể từ khi CPTPP có hiệu lực thì điều khoản về lao động công đoàn có hiệu lực theo đó là ở cơ sở được thành lập tổ chức khác của người lao động, hay nói cách khác là sẽ có một tổ chức công đoàn mới. Đây là vấn đề mới, nhạy cảm, chưa có tiền lệ, rất cần công đoàn cần phải có một khoảng thời gian. Đây chính là lý do mà công đoàn đã báo cáo với Chính phủ, Bộ Chính trị để trong quá trình đàm phán cho kéo dài 5 năm để chuẩn bị các điều kiện, lực lượng, nguồn lực, trải nghiệm những vấn đề thực tế để sau đó chúng ta khái quát hóa thành những quy định của pháp luật trong tương lai. Nếu chúng ta sửa luật ngay bây giờ về một vấn đề mới, nhạy cảm khi chúng ta chưa có kinh nghiệm, kể cả kinh nghiệm quốc tế thì đây là vấn đề có thể đặt ra thách thức trong tương lai. Do vậy, chúng tôi thấy cần phải lùi thời gian. Cùng với đó chúng ta sửa Bộ luật Lao động dự kiến là năm 2019 và 2020 sẽ có hiệu lực thì khi sửa, chúng ta cũng có thêm nội dung để cụ thể hóa thể chế, thể hiện trong Luật Công đoàn. Bộ Chính trị cũng đang xem xét để có thể phê chuẩn đề án đổi mới tổ chức hoạt động công đoàn, thì khi đề án này được thông qua, sau này chúng ta sẽ sửa Luật Công đoàn trên cơ sở thể chế những vấn đề của đề á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dừng Luật Công đoàn nhưng tôi đề xuất quan tâm xây dựng Luật Giải quyết các vụ án lao động, hiện nay các quy định này đang nằm ở Bộ luật Lao động và Bộ luật Tố tụng dân sự nhưng những quy định này không đáp ứng được yêu cầu giải quyết các vụ án lao động. Người lao động không thể đợi chờ vài năm như việc đợi chờ giải quyết một tài sản để giải quyết vấn đề về việc làm cho họ hay chế độ thai sản trong khi ngày sinh rất liền kề do vậy tính chất đặc thù của quan hệ lao động rất cần phải có một luật riêng.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Phương - Tây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đối với Chương trình xây dựng pháp luật tôi không đồng ý với các đại biểu trước tôi là thống nhất với chương trình, tôi cũng xin lỗi các đại biểu vì tôi không đồng ý thì mới được phép tranh luận. Chương trình xây dựng luật, pháp lệnh kỳ họp nào chúng ta cũng biểu quyết thông qua cho kỳ họp sau, kỳ họp sau biểu quyết thông qua kỳ họp trước và kéo dài các nhiệm kỳ vừa qua, với một lý do là các luật đưa vào không chuẩn bị kịp đành phải rút ra và thay luật khác vào. Như vậy, vô hình chung chúng ta vô hiệu hóa biểu quyết của Quốc hội trong mỗi lần chúng ta thông qua chương trình xây dựng luật,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kiến nghị có thể trước kỳ họp Ủy ban Thường vụ Quốc hội xem xét thông qua và gửi về các đoàn đại biểu Quốc hội lấy ý kiến gửi về trước kỳ họp để tổng hợp ý kiến, sau đó chúng ta biểu quyết thông qua, không cần có buổi thảo luận tranh luận mà cuối cùng vẫn thống nhất như thế. Khi đưa ra biểu quyết thông qua lần sau biểu quyết đại biểu Quốc hội cũng đỡ xót xa khi mình đã tranh luận nhưng kỳ sau họp lại biểu quyết rút luật này ra thay luật khác. Tôi kiến nghị giao trách nhiệm này cho Ủy ban Thường vụ Quốc hội xem xét chương trình xây dựng luật, pháp lệnh như thế nào, chỉ cần gửi ý kiến về cho các đoàn trước kỳ họp và tổng kết, tại kỳ họp chúng ta thống nhất biểu quyết thông qua. Xin hết,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hị Thu Phương - Bắc K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hồ sơ trình Quốc hội về chương trình xây dựng luật, pháp lệnh năm 2019, điều chỉnh chương trình năm 2018, tôi có một số ý kiến đối với 2 nội dung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đánh giá tình hình thực hiện chương trình xây dựng luật, pháp lệnh, tôi cơ bản nhất trí với đánh giá trong Tờ trình của Ủy ban Thường vụ Quốc hội về những kết quả đạt được và nhấn mạnh thêm là cùng với việc đổi mới, nâng cao chất lượng hoạt động của Quốc hội trong thời gian vừa qua, công tác xây dựng pháp luật nói chung, trong đó việc thực hiện chương trình xây dựng pháp luật nói riêng đã đi vào nề nếp và nghiêm túc hơn. Việc thảo luận thông qua dự án luật tại kỳ họp Quốc hội được thực hiện đúng quy định với chất lượng ngày càng cao, thời gian thảo luận tại hội trường được tăng thêm, tính đối thoại và tranh luận, phản biện trong phát biểu của đại biểu được tăng cường. Việc nâng cao chất lượng, hiệu quả trong việc thực hiện chương trình xây dựng pháp luật góp phần quyết định, nhằm nhanh chóng thể chế hóa quan điểm, chủ chương của Đảng, nhất là các quan điểm, chủ chương mới được Đại hội XII thông qua, phúc đáp đòi hỏi của thực tiễn cuộc sống để hoàn thiện hệ thống pháp luật. Từ đó góp phần quan trọng vào việc thực hiện thắng lợi các chỉ tiêu phát triển kinh tế-xã hội trong thời gian vừa qua, nâng cao và khẳng định vị thế của Việt Nam trên trường quốc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ngoài những hạn chế đã được nêu trong Tờ trình của Ủy ban Thường vụ Quốc hội tôi cho rằng việc lập và thực hiện chương trình xây dựng pháp luật còn tồn tại môt số hạn chế cần được tiếp tục nghiên cứu, phân tích để đưa ra giải p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việc lập chương trình xây dựng pháp luật cho thấy có sự quá tải, ví dụ như theo dự kiến thì tại kỳ họp thứ 6 Quốc hội sẽ thông qua 10 dự án luật và cho ý kiến vào 6 dự án. Các dự án luật do các cơ quan, tổ chức trình là quá lớn so với khả năng chuẩn bị cũng như quỹ thời gian, còn một số dự án được đưa vào chương trình nhưng chưa xem xét một cách toàn diện. Việc lập chương trình xây dựng luật, pháp lệnh chưa sát thực tế, chưa dự báo đầy đủ yêu cầu của thực tiễn nên tính khả thi chưa cao, do đó nhiều dự án luật đưa vào rồi lại rút ra khỏi chương trình. Ví dụ, năm 2017 bổ sung 6 dự án, lùi thời gian trình 5 dự án, rút khỏi chương trình 3 dự án, 2 dự án luật được thông qua theo quy trình 3 kỳ họp. Năm 2018 Chính phủ đề nghị điều chỉnh thời gian trình 3 dự án và bổ sung 10 dự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ặc dù việc đưa vào chương trình nhiều nhưng còn thiếu, chậm sửa đổi các luật điều chỉnh những lĩnh vực quan trọng của đời sống xã hội như bảo vệ quyền lợi người tiêu dùng, trí tuệ nhân tạo,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iệc thực hiện chương trình xây dựng pháp luật cũng còn nhiều hạn chế, nổi bật có tình trạng nhiều cơ quan được giao chủ trì soạn thảo chưa quan tâm đúng mức đến nhiệm vụ xây dựng pháp luật nên một số cơ quan chủ trì soạn thảo, cơ quan thẩm tra chưa dành thời gian hợp lý và đề cao tinh thần trách nhiệm trong việc chuẩn bị dự án nên chất lượng một số dự án luật chưa đảm bảo. Đây cũng chính là nguyên nhân một số dự án luật đã được đưa vào chương trình nhưng không đủ điều kiện để trình ra Quốc hội như Luật dân số, Luật Quản lý, phát triển đô th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để việc thẩm tra, thảo luận của Quốc hội và các cơ quan của Quốc hội có hiệu quả, có chất lượng, việc gửi hồ sơ các dự án luật phải được thực hiện nghiêm túc nhằm đảm bảo thời gian cho các đại biểu nghiên cứu. Tuy nhiên, vẫn còn tình trạng một số bộ, cơ quan trình hồ sơ, tài liệu còn chậm, nội dung còn sơ sài, chưa đáp ứng yêu cầu về chất lượng, thủ tục và tiến độ. Cơ quan thẩm tra của Quốc hội trong một số trường hợp cũng chưa thực hiện nghiêm túc quy định của Luật Ban hành văn bản quy phạm pháp luật. Vẫn còn tình trạng nể nang, nhất là trong việc chậm gửi hồ sơ. Do đó, tình trạng thẩm tra sơ bộ trên cơ sở dự thảo tờ trình của Chính phủ hoặc các phiên họp thẩm tra mới nhận được hồ sơ chính thức. Mặc dù, tại khoản 3 Điều 64 Luật Ban hành văn bản quy phạm pháp luật quy định: Cơ quan thẩm tra không tiến hành thẩm tra dự án, dự thảo khi chưa đủ các tài liệu trong hồ sơ hoặc hồ sơ gửi không đúng thời hạn theo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ự kiến chương trình xây dựng, pháp lệnh năm 2019. Tôi cơ bản đồng tình, tuy nhiên tôi đề nghị cân nhắc, bổ sung dự án Luật Hỗ trợ và phát triển vùng dân tộc thiểu số và miền núi vào chương trình xây dựng luật, pháp lệnh năm 2019. Mặc dù thời gian qua, Đảng, Nhà nước đã ban hành nhiều văn bản đề cập đến chính sách dân tộc và Hiến pháp năm 2013 cũng đã bổ sung nhiều quy định về lĩnh vực dân tộc. Tuy nhiên, hiện vẫn chưa có luật chuyên ngành điều chỉnh tổng thể một cách đầy đủ, toàn diện, thống nhất các chủ trương của Đảng và quy định của Hiến pháp về lĩnh vực dân tộc, công tác dân tộc. Do đó, việc xây dựng và ban hành Luật Hỗ trợ phát triển vùng dân tộc thiểu số và miền núi là hết sức cần thiết, nhằm thể chế hóa kịp thời đường lối, chủ trương của Đảng, các quy định của Hiến pháp về công tác dân tộc, chính sách dân tộc, tạo cơ sở pháp lý để đồng bào các dân tộc thiểu số thực hiện đầy đủ quyền và nghĩa vụ của mình, đồng thời để cụ thể hóa các nghị quyết của Trung ương 6, Trung ương 7 và chỉ đạo của Bộ Chính trị, Ban Bí thư và triển khai các nghị quyết của Quốc hội liên quan đến tổ chức bộ máy. Tôi đề nghị Chính phủ và các cơ quan liên quan sớm đề xuất hoàn thiện hồ sơ theo quy định, trình Quốc hội xem xét đưa vào chương trình năm 2019 đối với các dự án luật như Luật Tổ chức Quốc hội, Luật Tổ chức Chính phủ, Luật Tổ chức chính quyền địa phương, Luật Cán bộ, công chức và Luật Viên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đây là một số ý kiến của tôi tham gia góp ý đối với chương trình xây dựng luật, pháp lệnh năm 2019, điều chỉnh chương trình năm 2018. Xin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Dung - Điện Bi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ranh luận về ý kiến của đại biểu Phương đoàn Tây Ninh. Đại biểu cho rằng không đồng tình với các đại biểu phát biểu trước, thấy rằng một buổi thảo luận như thế này là không giải quyết được vấn đề gì, nên gửi chương trình xây dựng luật, pháp lệnh này đến các đoàn đại biểu xin ý kiến và sau đó thì thể hiện ý kiến. Việc phát biểu ở hội trường, dành một buổi nhiều công sức nhưng cuối cùng vẫn thế. Tôi cho rằng như vậy là đã có sự nhìn nhận chương trình xây dựng luật, pháp lệnh này - một trong những chức năng lập pháp của Quốc hội là rất quan trọ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Phương là đại biểu Quốc hội khóa XIII, khi đó chúng ta thực hiện chương trình xây dựng luật, pháp lệnh theo nhiệm kỳ, đến nay chúng ta thực hiện năm thứ 2 đưa vào chương trình xây dựng luật, pháp lệnh theo Luật Ban hành văn bản quy phạm pháp luật năm 2015. Do đó, chương trình xây dựng luật, pháp lệnh là theo năm, còn việc bổ sung vào chương trình, chưa đưa vào chương trình, vấn đề này là do quy định của Luật Ban hành văn bản quy phạm pháp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khi chúng ta đưa luật, pháp lệnh vào chương trình xây dựng luật, pháp lệnh là phải theo một quy trình rất chặt chẽ, trên cơ sở đó phải có sự đánh giá chính sách trước khi đưa các dự án luật và pháp lệnh vào. Bên cạnh đó, tăng cường sự phối hợp giữa Chính phủ, các bộ, ngành cũng như các cơ quan của Quốc hội trong việc thẩm tra. Việc này chúng ta đã thực hiện đầy đủ, nghiêm túc và báo cáo 20 trang đầy đủ của Ủy ban Thường vụ Quốc hội đã thể hiện rõ điều này, trong đó cũng dành 3 trang để đánh giá về ưu điểm, bên cạnh đó dành 2 trang rưỡi chỉ ra 11 vấn đề cũng cần phải nghiêm khắc rút kinh nghiệm. Tôi cho rằng đây không phải chỉ đưa vào chương trình xây dựng luật, pháp lệnh là kỳ họp nào, thông qua bao nhiêu, cho ý kiến bao nhiêu, mà đây là vấn đề chúng ta nhìn nhận, đánh giá chất lượng các dự án luật và thực hiện chức năng của Quốc hội là lập pháp. Tôi xin được tranh luận với ý kiến của đại biểu Phương đoàn Tây Ninh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vẫn còn những tồn tại nhưng chúng ta ghi nhận những kết quả rất lớn, đặc biệt là có sự chuyển đổi mạnh mẽ của các bộ, ngành khi thực hiện Luật Ban hành văn bản quy phạm pháp pháp luật mới để đưa các dự án vào chương trình.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Như Ý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phát biểu của tôi có một phần trùng với đại biểu Ngọ Duy Hiểu vừa phát biểu. Tuy nhiên, tôi cũng xin nói rõ quan điểm của mình đối với vấn đề mình quan tâm. Qua nghiên cứu tờ trình cũng như dự thảo nghị quyết của Chương trình xây dựng luật, pháp lệnh năm 2019 và điều chỉnh chương trình năm 2018. Tôi xin tham gia ý kiến vào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mục 5 phần 1, trang 16 của tờ trình có đề cập về dự án cần tiếp tục bổ sung vào chương trình trong thời gian tới, có nêu theo yêu cầu của Nghị quyết Trung ương 6 khóa XII hiện nay còn ít nhất còn 7 dự án luật, trong đó có Luật Công đoàn cần được nghiên cứu sửa đổi và hoàn thành trong năm 2018 và 2019. Tuy nhiên, căn cứ vào tình hình thực tiễn áp dụng luật cho thấy Luật Công đoàn 2012, có hiệu lực từ ngày 1/1/2013, thời hiệu có hiệu lực và đi vào thực hiện chưa dài nhưng các quy định của luật cũng đã đi vào cuộc sống và ổn định. Quá trình áp dụng Luật Công đoàn cũng đã có tác động tích cực đảm bảo cho các hoạt động của tổ chức công đoàn, đảm bảo cho việc thực hiện các chức năng của công đoàn trong việc chăm lo, đại diện, bảo vệ quyền, lợi ích hợp pháp, chính đáng của người lao động và xây dựng được quan hệ lao động hài hòa ổn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á trình thực hiện luật cũng chưa làm phát sinh mâu thuẫn và bất cập. Do vậy, đặt vấn đề sửa đổi Luật Công đoàn trong thời điểm này là chưa thật cần thiết bở lẽ trong yêu cầu triển khai thực hiện Nghị quyết Trung ương 6 khóa XII, những vấn đề đề cập đến trong việc sửa đổi, bổ sung của Luật Công đoàn chủ yếu tập trung vào các nội dung liên quan đến tổ chức bộ máy. Tuy nhiên, những nội dung này được quy định trong Luật Công đoàn không nhiều mà chủ yếu những nội dung này đã được đề cập phần lớn trong các văn bản của Đảng cũng như điều lệ công đoà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việc áp dụng luật cũng đã, đang ổn định. Hơn nữa, theo cam kết trong Hiệp định Đối tác toàn diện và tiến bộ xuyên Thái Bình Dương CPTPP vừa được ký kết thì trong đó các nguyên tắc cụ thể liên quan đến lao động. Việc cho phép thành lập các tổ chức của người lao động tại cơ sở cũng đã được đàm phán với thời gian là 5 năm để hoàn thiện các thiết chế về các nội dung theo cam kết trong hiệp định. Nghĩa là vào năm 2023 chúng ta mới thực hiện nên nếu sửa đổi Luật Công đoàn lần này chỉ tập trung một số nội dung liên quan đến tổ chức bộ máy của Tổng liên đoàn và sau đó tiếp tục sửa đổi để thực hiện các cam kết về lao động công đoàn trong Hiệp định CPTPP, nhằm tạo điều kiện thuận lợi trong việc thực hiện hiệu quả của luật, hạn chế được việc điều chỉnh, sửa đổi luật nhiều lần trong một khoảng thời gian ngắn, kiến nghị Quốc hội xem xét cho lùi thời gian sửa đổi Luật Công đoàn vào năm 2021 và thông qua năm 2022. Xin hết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ủy - Hậu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2 ý kiến tranh luậ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ó ý kiến cho rằng việc thảo luận về Chương trình xây dựng luật, pháp lệnh 2019 và điều chỉnh xây dựng chương trình luật, pháp lệnh 2018 là không cần thiết. Tôi không đồng ý quan điểm này. Tôi đồng ý như phân tích của đại biểu Dung đoàn Điện Biên, vì đây là việc làm nghiêm túc và cần thiết, là trách nhiệm và nghĩa vụ của đại biểu Quốc hội tại các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ó ý kiến đại biểu cho rằng việc đưa vào chương trình dự luật này hay rút ra dự thảo luật kia, hay lùi thời gian trình dự án luật là không nghiêm túc. Tôi không đồng ý quan điểm này, tôi cho rằng đây là việc làm nghiêm túc. Chúng ta thấy theo quy định của Luật Ban hành văn bản quy phạm pháp luật và theo nguyên tắc trong chương trình xây dựng luật của Quốc hội thì khi trình một dự án luật phải bảo đảm đủ nguyên tắc này. Nếu thấy dự án luật đó không bảo đảm chất lượng, không đúng quy trình chúng ta phải cho phép lùi dự án luật, lùi thời gian trình hoặc không đưa vào chương trình. Nếu chúng ta chỉ tính về số lượng thì không nghiêm túc. Quan tâm về chất lượng của một văn bản luật thì đây là việc cần thiết và hết sức nghiêm tú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thấy Hiến pháp đã được ban hành năm 2013, đây là văn bản luật có tính pháp lý cao nhất. Như vậy, mọi đối tượng thành phần đều phải thực hiện nghiêm các nguyên tắc Hiến pháp. Tuy nhiên, tôi thấy việc tuân thủ chưa được nghiêm túc, cụ thể cụm từ "Nhân dân" lần đầu tiên đã được luật hóa và đưa vào tính pháp lý cao nhất trong Hiến pháp năm 2013. Tuy nhiên, trong các văn bản của Quốc hội, Nhà nước tôi thấy có ghi cụm từ "nhân dân" trong các văn bản là viết hoa. Nhưng cụm từ này chưa được viết hoa thể hiện vào trong các văn bản của Đảng. Ví dụ như các nghị quyết hay chỉ thị, v.v... tôi thấy chưa được viết hoa trong cụm từ này. Như vậy, đề nghị chúng ta nên có thể hiện nghiêm túc tuân thủ theo Hiến pháp đã quy định. Xin hết.</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Thị Quyết Tâm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số ý kiến vào tờ trình của Ủy ban Thường vụ Quốc hội. Trước hết, tôi đồng ý với nhiều nội dung trong tờ trình Ủy ban Thường vụ Quốc hội đã trình trước Quốc hội. Trong đó, đánh giá tình hình thực hiện Chương trình xây dựng pháp luật, pháp lệnh trong năm 2017 và những tháng đầu năm của năm 2018 cho thấy Quốc hội, Ủy ban Thường vụ Quốc hội đã nhìn thẳng vào thực tế, nêu được những kết quả đạt được với nhiều cải tiến tất cả các khâu trong xây dựng pháp luật, từ đó nâng cao chất lượng xây dựng pháp luật của Quốc hội. Khối lượng luật chúng ta cho ý kiến và thông qua tại các kỳ họp vừa rồi rất lớn, phần nào đã đáp ứng được yêu cầu của thực tiễn. Đồng bào, cử tri cũng đánh giá rất cao nỗ lực của Quốc hội trong công tác xây dựng pháp luật. Cử tri cũng đánh giá rằng nhiều ý kiến của cử tri và của nhân dân đã được kết tinh trong các quy định của pháp luật trong thời gian vừa qua. Cử tri cũng đánh giá cách làm luật của Quốc hội trong thời gian gần đây đã có nhiều cải tiến và nâng cao chất lượng của công tác làm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việc thảo luận của đại biểu trong quá trình xây dựng pháp luật cho thấy sự am hiểu, trí tuệ và trách nhiệm của đại biểu Quốc hội trong công tác xây dựng pháp luật. Có những tranh luận rất có giá trị đã góp phần làm sáng rõ nhiều vấn đề còn có ý kiến khác nhau và cũng từ đó giúp cho đại biểu có những quyết định trong công tác xây dựng pháp luật đúng đắn hơn. Song, tôi cũng thấy rằng Ủy ban Thường vụ Quốc cũng cần phải xem xét để điều chỉnh lại, làm sao phát huy hình thức tranh luận đảm bảo chất lượng hơn. Cũng có những tranh luận đáng lẽ ra tới phiên mình phát biểu thì hợp lý hơn là tranh luận, để tránh việc hạn chế quyền phát biểu của các đại biểu đã đăng ký phát biểu. Tuy không nhiều nhưng tôi vẫn thấy có hiện tượng này trong quá trình tranh luận, nhất là trong xây dựng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trong báo cáo của Ủy ban Thường vụ Quốc hội cũng đánh giá những hạn chế, yếu kém và nhiều vấn đề cho thấy chương trình xây dựng pháp luật của Quốc hội mang tính chất tương đối, nhiều đại biểu phát biển trước tôi rằng điều chỉnh là cần thiết, đúng, nhưng điều chỉnh quá nhiều và thường xuyên như Tờ trình của Ủy ban Thường vụ Quốc hội thì cũng cần phải nhìn thẳng và nghiêm túc đánh giá vấn đề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rằng kỷ cương và kỷ luật có gì đó chúng ta cũng cần phải nhìn nhận một cách đầy đủ hơn, và tôi thấy tính thiếu chủ động của Quốc hội cũng cần phải được xem xét và đánh giá khi mà chúng ta điều chỉnh quá nhiều và thường xuyên. Trong đó có nhiều hạn chế trong tờ trình nói rằng kéo dài, tôi rất lo lắng, ví dụ như chúng ta nói rằng tình trạng xin lùi, rút hoặc bổ sung các dự án luật trong nhiều chương trình vẫn còn xảy ra thường xuyên, làm cho Quốc hội cần phải nâng cao hơn trách nhiệm của mình, chứ không cho rằng việc làm thường xuyên này là bình thường, nghiêm túc đượ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đánh giá cũng nói rằng căn cứ khoa học thực tiễn trong việc đề nghị xây dựng pháp luật chưa đầy đủ hoặc báo cáo đánh giá tác động, báo cáo tổng kết còn sơ sài, việc tổ chức lấy ý kiến còn hình thức, việc bố trí thời gian thảo luận đối với một số dự án luật quan trọng, phức tạp, tôi thấy rằng nó chưa thỏa được yêu cầu của đại biểu Quốc hội. Tất cả những vấn đề đó, tôi đề nghị cần nghiêm túc xem xét. Ví dụ, tôi thấy luật về đơn vị hành chính kinh tế đặc biệt vừa rồi Quốc hội cho ý kiến còn nhiều chính sách về vấn đề đất đai còn nhiều đại biểu đăng ký nhưng chưa được phát biểu, nhưng rồi chúng ta sẽ thông qua trong kỳ họp này, tôi rất lo lắng. Ví dụ, quy định về Hội đồng nhân dân trong luật này tôi thấy tính hình thức rất cao, tôi lo lắng khi đưa vào thực tiễn, liệu Hội đồng nhân dân có thực hiện được quyền của mình hay kh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húng ta quy định tổ chức chính quyền ở đây đáp ứng được thực tiễn hay không, mặc dù chúng ta biết rằng làm rồi rút kinh nghiệm, nhưng tôi đọc luật này quy định về Hội đồng nhân dân của chính quyền đối với các đơn vị này chưa ổn. Tôi sẽ gửi phần chuẩn bị phát biểu của mình, có những luật cần phải có thời gian, nhưng chúng ta bố trí ít thời gian quá. Trong luật còn nhiều điều luật giao cho Chính phủ, thậm chí có những quy định trong luật không giao Chính phủ nhưng Chính phủ cũng hướng dẫn thậm chí hướng dẫn bằng nghị định đó không đúng với quy định của pháp luật. Ví dụ, Luật Đầu tư c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vấn đề trên, tôi đề nghị Ủy ban Thường vụ Quốc hội cần xem xét tổ chức hội nghị chuyên đề của Quốc hội để đánh giá toàn diện công tác xây dựng pháp luật để từ đó chúng ta tìm ra những nguyên nhân, có những giải pháp để khắc phục hạn chế, yếu kém kéo dài như tờ trình Quốc hội đã nêu, đồng thời phát huy những mặt tích cực để nâng cao chất lượng trong công tác xây dựng luật, pháp lệ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Ủy ban Thường vụ Quốc hội cần giải trình làm rõ nội dung mà Thường vụ Quốc hội đã nêu tại trang 14 báo cáo nói về trách nhiệm các Ủy ban. Tôi thấy rất lo vấn đề các cơ quan thẩm tra Quốc hội trong một số trường hợp chưa thực sự thẳng thắn, thiếu kiên quyết, còn hiện tượng nể nang, ngại va chạm, xuôi theo ý kiến cơ quan soạn thảo, tính phản biện chưa cao, báo cáo thẩm tra chưa sâu, đề nghị Quốc hội giải trình thêm vấn đề này. Như vậy, có một số đại biểu của các ban hay các cơ quan của các Ủy ban, tác động vấn đề này như thế nào trong việc xây dựng pháp luật thời gian vừa qua. Tôi đề nghị nói rõ hơn, ở đây nói ngắn gọn quá.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là Chương trình xây dựng pháp luật năm 2019, trong đó có Luật Đất đai, tôi đề nghị Quốc hội đề nghị Chính phủ cố gắng chuẩn bị trình cho đúng chương trình và lấy ý kiến nhân dân về luật này. Xin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ảnh - Bình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hính phủ về bổ sung kết quả thực hiện nhiệm vụ đảm bảo trật tự an toàn giao thông năm 2017, cả 3 tiêu trí về tai nạn giao thông, số người chết, người bị thương đều giảm. Ở đây cho thấy nỗ lực trong công tác đảm bảo trật tự an toàn giao thông của Chính phủ, các bộ, ngành và địa phương mang lại hiệu quả tích cực. Tuy nhiên, từ ngày 16/11/2016 đến 15/11/2017 vẫn còn 20.880 vụ tai nạn giao thông, làm chết 8.279 người, bị thương 17.040 người. Với những hậu quả để lại sau tai nạn giao thông hết sức nặng nề. Hàng ngàn gia đình, cha mẹ không ai chăm sóc, con mồ côi cha, vợ không còn trẻ thì không biết sống thế nào, hàng ngàn người phải chịu cảnh tàn tật suốt đời và để lại gánh nặng cho gia đình và xã hội. Hàng năm, chúng ta cũng có thể thấy những con số tương tự về thương vong như vậy. Nếu chúng ta không cố gắng làm hết sức mình thì chúng ta sẽ cảm thấy có lỗi với người dân, dù kết quả 3 tiêu chí về tai nạn giao thông, số người chết, số người bị thương liên tục giảm qua các năm.</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việc bảo đảm an toàn giao thông vẫn cần phải làm thường xuyên, liên tục vì theo tôi không có luật nào tác động đến người dân thường xuyên liên tục như Luật Giao thông đường bộ vì từ sáng sớm ra đường đến tối mịt về nhà là chúng ta liên tục thực hiện các quy định của pháp luật về giao thông đường bộ. Chỉ một chút sơ xuất, thiếu hiểu biết hay không chấp hành có thể để lại hậu quả nặng nề cho bản thân và gia đình.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đánh giá bổ sung kết quả thực hiện nhiệm vụ bảo đảm trật tự, an toàn giao thông 2017, việc triển khai trật tự an toàn giao thông những tháng đầu năm 2018 của Chính phủ dài 36 trang, dù đề xuất chỉ có 12 dòng nhưng 12 dòng đó là nội dung kiến nghị Quốc hội xem xét đưa vào Chương trình xây dựng luật của Quốc hội khóa XIV liên quan đến công tác bảo đảm Luật An toàn giao thông, thay thế hoặc sửa đổi, bổ sung Luật An toàn giao thông đường bộ năm 2008. Theo tôi, đây là đề xuất rất hợp lý mà Quốc hội cần xem xét đưa vào Chương trình xây dựng luật, pháp lệnh năm 2019. Giao thông đường bộ liên quan trực tiếp đến tính mạng con người, tôi đề nghị nếu sửa đổi Luật giao thông đường bộ cần đưa hết các quy định liên quan tới quyền, lợi ích của công dân ở các nghị định, thông tư và Luật Giao thông đường bộ. Luật có thể điều chỉnh mỗi năm để người dân khi tham gia giao thông luôn được bảo đản an toàn ở mức độ cao nhất có thể, đại biểu quốc hội cũng có điều kiện để thường xuyên, liên tục đưa các đề xuất của cử tri vào trực tiếp trong luật mà không phải kiến nghị và đợi chờ các bộ, ngành điều chỉnh các văn bản dưới luật.</w:t>
      </w:r>
    </w:p>
    <w:p>
      <w:pPr>
        <w:pStyle w:val="Normal1"/>
        <w:ind w:firstLine="481"/>
        <w:jc w:val="both"/>
        <w:rPr/>
      </w:pPr>
      <w:r>
        <w:rPr>
          <w:rFonts w:eastAsia="Times New Roman" w:cs="Times New Roman" w:ascii="Times New Roman" w:hAnsi="Times New Roman"/>
          <w:color w:val="0000FF"/>
          <w:sz w:val="26"/>
        </w:rPr>
        <w:t xml:space="preserve">Vì những lý do trên, tôi một lần nữa đề nghị Quốc hội cần xem xét đưa vào Chương trình xây dựng luật, pháp lệnh năm 2019, kế hoạch sửa đổi Luật Giao thông đường bộ để làm sao số tai nạn giao thông, số người chết, số người bị thương phải ngày càng giảm và giảm nhanh nhất có thể. Đặc biệt, không để xảy ra các tai nạn do các quy định không hợp lý trong các văn bản pháp luật về giao thông đường bộ. Bên cạnh đó, hạ tầng giao thông, phương tiện giao thông hiện nay luôn xuất hiện nhiều yếu tố mới như chúng ta đã có thêm nhiều đường cao tốc, đường tốc độ cao, đường giao cắt đồng mức, làn đường có nhiều phương tiện cùng lưu thông, có các phương tiện mới như xe đạp điện, xe máy điện, ô tô điện, xe buýt điện, xe điện trong các thành phố du lịch, khu du lịch, taxi sử dụng công nghệ cao và nhiều bất cập mà đại biểu Tuấn đoàn Bà Rịa-Vũng Tàu đã phát biểu chưa được quy định cụ thể trong luật. Vì vậy, Luật Giao thông đường bộ cần sớm sửa đổ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cũng đề nghị Bộ Giáo dục và Đào tạo và các địa phương xem xét có kế hoạch triển khai biện pháp đảm bảo an toàn giao thông trước các cổng trường. Đó là, trước giờ vào lớp 30 phút và sau giờ tan học 30 phút, tất cả các vỉa hè ở các cơ sở giáo dục, các cơ quan hành chính nhà, đất công cộng xung quanh các cơ sở giáo dục sẽ chỉ dành riêng cho các phương tiện của phụ huynh để họ được quyền đậu đỗ đưa đón con em đi học, về nhà nhanh chóng, an toàn, trong khi chúng ta chưa có kế hoạch tổ chức việc đưa đón học sinh ở các trường học được hiệu quả và an toàn. Tôi xin hết ý kiến, xin cảm ơn Quốc hô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Hoàng - Cà Mau</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Tờ trình của Ủy ban Thường vụ Quốc hội về xây dựng luật, pháp lệnh năm 2019, điều chỉnh Chương trình xây dựng luật, pháp lệnh năm 2018. Tôi đồng tình với nhiều ý kiến đã phát biểu, đặc biệt trong đánh giá kết quả đạt được và những hạn chế như đã nêu trong tờ trình. Tôi xin được phân tích, trao đổi làm rõ thêm một số nội dung theo nhận thức của mình về việc đưa vào chương trình, rút ra cũng như một số kiến nghị thực hiện trong thời gian khắc phục trong thời gian sắp tớ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những nguyên nhân như chúng ta đã nêu, ví dụ như việc đưa vào chương trình xây dựng luật mà chúng ta đã thực hiện một quy trình ở một kỳ họp để thông qua, chúng ta cũng thấy rằng việc này khó cưỡng lại, gần như bất khả kháng phải thực hiện, ví dụ như nếu chúng ta không đưa vào chương trình này thì việc Luật Quy hoạch tới đây có hiệu lực ngày 1/1/2019 thì có rất nhiều điều, khoản sẽ khó thi hành được và như vậy việc chúng ta chủ động được tốt, sắp xếp được thời gian hoặc chúng ta đưa vào các nội dung đã có nêu trong Luật Quy hoạch để sửa lần này, ví dụ như vậy chúng tôi thấy là cần thiết phải làm.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như vậy, có thể tới đây việc sắp xếp để đưa vào chương trình thì những việc tương tự cũng phải làm, hay Luật Công an nhân dân (sửa đổi) như phân tích của đại biểu của Hà Giang, đây là việc chúng ta triển khai thực hiện nghị quyết của Đảng và một số dự án luật mà Quốc hội vừa thông qua. Việc triển khai thực hiện này cũng cần thiết phải đưa vào để cụ thể hóa và triển khai cho được Luật Công an nhân dân. Do vậy, lần này cũng phải buộc đưa vào để chúng ta cho ý kiến và sẽ thông qua vào kỳ sau. Những dự án bị đưa ra khỏi chương trình, lùi về thời gian trong chương trình cho các kỳ họp sau thì đây cũng là việc thể hiện sự quyết tâm cao và sự thẩm tra, thẩm định của các cơ quan có chức năng mà được phân công.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việc làm cương quyết này thể hiện làm thế nào để nhắc nhở và đốc thúc thêm các cơ quan được phân công chủ trì soạn thảo. Tôi cho rằng những việc phải đánh giá cho công bằng hơn về vấn đề này, thực tế, chúng tôi có dự một vài phiên họp của Chính phủ thường kỳ, việc những cơ quan bị các cơ quan thẩm tra, cơ quan thẩm định và Ủy ban Thường vụ Quốc hội đề nghị trả hoặc lùi thời gian buộc người đứng đầu của cơ quan được phân công soạn thảo phải giải trình, làm rõ nguyên nhân và phải nhận trách nhiệm về mình trước phiên họp của Chính phủ. Tôi cho đây là việc làm thể hiện nghiêm túc trong quá trình chuẩn bị và quan tâm của Chính phủ để đồng hành làm thế nào cho thực hiện tốt. Các cơ quan của Quốc hội được phân công về việc thẩm tra cũng cương quyết chuyển lại và phối hợp ngay từ đầu. Chính vì vậy, tôi thấy đồng tình và thấy có chất lượng hơn trong các luật đã trình bày, đã được Quốc hội cho ý kiến như vừa qua. Đây là những việc làm tôi nghĩ rất đáng trân trọng, cần phải phát huy và có như vậy mới có khả năng những dự án luật được thực hiện trong thời gian sắp tới đạt được chất lượng nhiều hơn.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vài kiến nghị để làm thế nào thực hiện được tốt nội dung như trên. Qua phân tích của một số đại biểu tôi cũng đồng tình với việc cần phải quan tâm để chúng ta làm thế nào luật được thực hiện đảm bảo được chất lượng cao hơn. Ví dụ như cơ quan được phân công soạn thảo, trong ban soạn thảo phải làm thế nào để phân công được cho người đủ khả năng để xem xét và phải bố trí về thời gian cho hợp lý về vấn đề này. Nghĩa là sắp xếp lịch hợp lý về thời gian, công sức bỏ ra và đặc biệt là người tham gia soạn thảo.</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lặp chương trình cần được xem xét kỹ gắn với nguồn nhân lực thực tế. Nghĩa là nguồn nhân lực thực tế của cơ quan được phân công soạn thảo và kể cả các cơ quan được phân công thẩm tra. Như trong báo cáo chị Tâm vừa phát biểu lúc trước, nghĩa là chúng ta cũng phải phân công từ nguồn lực để đảm bảo vừa thẩm tra thế nào cho sâu, vừa soạn thảo cho đảm bảo.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trách nhiệm cho người đứng đầu của cơ quan chủ trì soạn thảo của luật, phải xác định việc được phân công, chủ trì soạn thảo. Đây là một trong những nhiệm vụ trọng tâm buộc phải làm. Nếu không làm phải gắn trách nhiệm, tôi cũng đồng tình rất cao việc như tôi nêu phần trên đó là Chính phủ buộc phải giải trình và nhận trách nhiệm về mình, phải làm rõ như vậy thì tôi nghĩ cơ quan chủ trì soạn thảo sẽ nâng được trách nhiệm của mình hơn.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cơ quan được phân công, thẩm định, thẩm tra. Ngay khâu thẩm định cũng phải xem xét, nếu không đảm bảo thì cũng ách tắc ngay từ đó, phải dừng ngay từ đó đến cơ quan thẩm tra. Nếu phát hiện cũng đề nghị ách tắc ngay từ đó, như vậy sẽ không đưa vào các chương, mặc dù chương trình đã có rồi nhưng chúng ta mạnh dạn thực hiện vấn đề này. Tôi nghĩ vấn đề này cần phải cương quyết hơn.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tôi xin được nêu giải pháp, cách làm cụ thể, nếu được, chúng ta nên xem xét điều chỉnh sửa Luật Ban hành văn bản quy phạm pháp luật, và nếu sửa thì tôi kiến nghị theo hướng chúng ta không thực hiện cách làm như hiện nay, nghĩa là không phải cách làm mà chúng ta đưa tên luật cụ thể vào chương trình hàng năm, rồi khi đã đặt chương trình rồi, các cơ quan chuẩn bị đã đề nghị tên luật rồi thì sự chậm trễ, nghĩa là khi đã đặt được chỗ rồi thì gần như là ít quan tâm hơn, mà phải thực hiện theo phương châm là mỗi cơ quan soạn thảo cũng như cơ quan thẩm tra, tối đa là không quá 2, 3 luật mỗi năm như phương châm chúng ta đang làm, mà phải cương quyết. Ví dụ, lĩnh vực kinh tế, văn hóa, xã hội, an ninh quốc phòng v.v... thì mỗi lĩnh vực chúng ta nên đưa dự kiến chương trình của năm nay là 1, 2 luật nêu ra, và những cơ quan, đơn vị nào được phân công soạn thảo thì buộc phải sắp xếp chạy chương trình, làm thế nào đủ hồ sơ, đảm bảo chất lượng trình ra cơ quan thẩm tra, đảm bảo đủ chất lượng, đủ thời gian, yếu tố và có đánh giá tác động đầy đủ thì chúng ta sẽ đưa vào chương trình xây dựng luật, tôi nghĩ là cách làm như vậy buộc các cơ quan soạn thảo nếu như không làm được chương trình của mình, không xây dựng được hoàn thiện hệ thống pháp luật của mình thì chính anh trói tay anh, do vậy anh buộc phải làm. Nếu như không làm có hiệu quả thì chương trình luật đó không được thông qua, buộc anh phải có trách nhiệm, đồng thời phải chạy để sắp xếp chương trình cho Quốc hội. Xin cảm ơn.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Minh Chính - Quảng Ninh</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lãnh đạo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o đổi lại 2 ý</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ôi thấy sự cần thiết phải thảo luận chương trình xây dựng luật tại hội trường là cần thiết, từ sáng đến giờ tôi thấy các đại biểu phát biểu rất hay, xây dựng và trách nhiệm và sự chuẩn bị của Thường vụ Quốc hội về sửa đổi chương trình xây dựng pháp luật cũng rất sát với tình hình.</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iệc sửa đổi Luật Công đoàn, khi thảo luận ở các cơ quan có trách nhiệm, quan trọng nhất là hiện nay ta thấy cơ cấu người lao động ở khu vực ngoài nhà nước và khu vực trong nhà nước đang thay đổi, tình hình thực tiễn là các doanh nghiệp ngoài quốc doanh tăng lên rất nhanh, cơ cấu của người lao động ở ngoài khu vực quốc doanh hiện nay lớn hơn nhiều so với cơ cấu người lao động trong khu vực quốc doanh hay là cơ cấu cán bộ công chức, viên chức. Trong lúc đó luật của ta đang nghiêng về bảo vệ người lao động trong quốc doanh chứ chưa tập trung bảo vệ ngoài khu vực quốc doanh.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bảo vệ với giới chủ là bằng luật chứ không phải mang điều lệ, nghị quyết ra được.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5 năm qua đã ký kết nhiều hiệp định thương mại tự do, nhiều thay đổi nhất là quyền lợi của người lao động cần phải bảo vệ nên các hiệp định thương mại này đang bị chi phố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uật Công đoàn và Luật Lao động đang có điểm khác nhau. Ta đặt vấn đề sửa Luật Công đoàn như vậy hay nói cách khác là trọng tâm chuyển sang bảo vệ người lao động thuộc khu vực ngoài quốc doanh mà họ đang cần bảo vệ chứ không tập trung khu vực quốc doanh vì Đảng, Nhà nước lo hết rồi. Còn nhiều vấn đề chúng ta phải lo lương, chính sách nhà ở tiếp tục theo Nghị quyết Trung ương 7. Nghị quyết Trung ương 6 cần sửa đổi và thực hiện công đoàn làm sao cho sát thực tiễn, tránh hình thức hóa, tránh không bám sát cơ sở. Trong chức năng, nhiệm vụ, quyền hạn phải sửa mới bám sát được cơ sở. Xin hết.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Cường - Gia La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thống nhất cao với tờ trình của Ủy ban Thường vụ Quốc hội về Chương trình xây dựng luật, pháp lệnh năm 2019 và điều chỉnh chương trình năm 2018.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một số ý kiến phát biểu trước, đặc biệt ý kiến anh Phạm Minh Chính về cần thiết phải sửa đổi Luật Công đoàn. Chúng tôi thấy việc sửa đổi để thể chế quan điểm của Đảng, Nhà nước cũng như phù hợp với quy định pháp luật, đồng thời việc chuyển trọng tâm bảo vệ đoàn viên và người lao động khu vực ngoài nhà nước theo các chủ trương nhất là Nghị quyết Trung ương 5 về phát triển kinh tế tư nhân, tôi thấy cần thiết phải sửa đổi. Tuy nhiên, chúng tôi xin phép Quốc hội cho phép lùi thời gian sửa đổi bởi hai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khi chuẩn bị cho xây dựng luật, pháp lệnh năm 2019, lúc đó chúng ta chưa ký CPTTP, tháng 3 vừa rồi chúng ta ký Hiệp định thương mại đối tác toàn diện và tiến bộ xuyên Thái Bình Dương CPTTP, theo đó có điều khoản quy định về việc lập tổ chức của người lao động và người lao động tự do lập tổ chức của mình. Trong thể chế chính trị của chúng ta có lẽ công đoàn sẽ là tổ chức đầu tiên chịu áp lực về việc đa tổ chức và vấn đề này thì có thể nói chúng ta cũng đặt ra vấn đề cần phải xem xé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thì sau khi các quốc gia thành viên phê chuẩn, tức là Quốc hội chúng ta năm nay hoặc sang năm phê chuẩn thì 3 năm sau, nếu như năm nay chúng ta phê chuẩn thì đến năm 2021 cho phép lập tổ chức công đoàn ở cơ sở và 2 năm nữa cho liên kết dọc, liên kết ngang. Nếu chúng ta sửa bây giờ, lại đặt ra những vấn đề đó thì rất phức tạp ở chỗ vừa rồi khi chúng ta ký TPP trước khi Tổng thống Trump được bầu làm Tổng thống thì đã có 3 địa phương xin lập tổ chức công đoàn theo cách riêng của họ, đã có một tỉnh gửi văn bản đến Bộ Nội vụ. Bộ Nội vụ hỏi thì chúng tôi cũng nói quy định pháp luật hiện hành chưa quy định về việc lập tổ chức công đoàn khác tổ chức Công đoàn Việt Nam. Do đó, có thể nói dự báo một câu chuyện có ba dạng thức của tổ chức công đoàn khác: Một là do người lao động tự lập ra. Hai là do người sử dụng lao động lập và thao túng. Ba là đặc biệt quan trọng là tổ chức phản động, đặc biệt là lao động Việt rồi Việt Tân. Chỗ này báo với các đại biểu Quốc hội chúng ta hết sức lưu ý. Nếu chúng ta sửa bây giờ mà không đặt vấn đề về việc lập các tổ chức đấy thì đến 2020 ta lại sửa tiếp và như vậy liên tục sửa thì đặt ra vấn đề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chúng ta sửa bây giờ mà không nói vấn đề đó thì cũng không được, bởi vì sẽ có các lực lượng khác họ sẽ nói tại sao không nói câu chuyện mà chúng ta đã phê chuẩn. Do đó, chúng tôi thấy cần thiết phải sửa để bảo vệ người lao động khu vực ngoài nhà nước và đoàn viên khu vực ngoài nhà nước nhưng thời điểm sửa thì chúng tôi xin lùi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chúng tôi xin lùi ở câu chuyện chúng tôi đang tập trung vào việc thực hiện Chỉ thị 09 của Ban bí thư, về tổ chức Đại hội Công đoàn các cấp và Đại hội XII công đoàn Việt Nam, do đó hiện nay toàn bộ lực lượng, vật lực, nhân lực của Tổng Liên đoàn Việt Nam đang tập trung cho việc chỉ đạo đại hội các địa phương, các ngành và chuẩn bị Đại hội XII công đoàn Việt Nam. Do đó, đúng thời điểm này nếu đồng thời làm hai việc lớn như vậy thì rất khó khăn cho Tổng Liên đoàn Lao động Việt Nam. Chúng tôi xin phép, nếu được thì Quốc hội xem xét cân nhắc, Ủy ban Thường vụ Quốc hội xem xét cân nhắc cho lùi thời điểm sửa còn chúng tôi thấy cần thiết phải sửa và sửa để phù hợp. Nhất là việc như đại biểu Phạm Vinh Chính phân tích rất sâu sắc, đó là cần phải chuyển trọng tâm bảo vệ người lao động khu vực ngoài nhà nước. Trong đề án đổi mới, tổ chức và hoạt động Công đoàn Việt Nam trong tình hình mới trình Bộ Chính trị chúng tôi cũng đã có đề xuất liên quan đến lĩnh vự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hai lý do đó xin phép lùi thời gian sửa, còn Quốc hội quyết định sửa vào thời điểm nào chúng tôi sẽ chấp hành thực hiện điều đó. Vừa rồi chúng tôi cũng đã lập bộ phận để tiến hành thực hiện việc xem xét, nghiên cứu để sửa đổi nhưng quả thật công việc chuẩn bị cho đại hội quá nhiều việc cho nên cũng chưa hoàn thành kịp thời.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ô Thị Minh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rao đổi trong thời gian của mình với đại biểu Ngọ Duy Hiểu và đại biểu Bùi Văn Cường. Tôi trùng với đại biểu Phạm Minh Chính là tôi không đồng tình về việc cho rút dự thảo luật về công đoàn. Tôi xin có mấy lập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vẫn nói lấy dân làm gốc, chúng ta vẫn nói rằng vì lợi ích của người dân, Nhà nước của dân, do dân và vì dân. Tuy nhiên, những bức xúc trong thực tiễn chúng ta thấy cần thiết phải đưa vào trong chương trình xây dựng luật, pháp lệnh, chúng ta cần phải rất quan tâm. Tôi thấy rằng những phân tích như vừa rồi của hai đại biểu chưa có sức thuyết phục. Quan trọng là khu vực ngoài nhà nước không phải chỉ riêng trong lĩnh vực công đoàn mà kể cả trong lĩnh vực ngành giáo dục và trong đó vấn đề tinh giản biên chế hiện nay thì đội ngũ nhà giáo cũng đang rất trông đợi những vấn đề này. Những dự thảo luật chúng ta đưa vào trong chương trình của kỳ họp, tôi rất suy nghĩ ý kiến của đại biểu Quyết Tâm của Thành phố Hồ Chí Minh, tính thiếu chủ động của Ủy ban Thường vụ Quốc hội nhưng nguyên nhân tại sao để thể hiện tính thiếu chủ động này, tôi tin rằng Ủy ban Thường vụ Quốc hội rất mong muốn có tính chủ động, nhưng nếu cần thiết chúng ta vẫn phải sửa tiêu chí trong Luật Ban hành văn bản quy phạm pháp luật, quy trình để chúng ta thấy những vấn đề thực tiễn đang đòi hỏi chúng ta phải tính toán để đưa vào. Tôi rất suy nghĩ ý kiến của đại biểu Nguyễn Phước Lộc, vì cán bộ làm công tác pháp chế các cơ quan của Chính phủ hiện nay vừa thiếu và yế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ất phát từ thực tiễn vì dân chúng ta phải quan tâm dù khó khăn của các cơ quan xây dựng pháp luật, cơ quan Chính phủ như thế nào chúng ta tìm cách tháo gỡ. Ví dụ nhà giáo, bây giờ trên 90% nhà giáo đang công tác trong các cơ sở công lập, nguyên nhân tại sao chúng ta không bảo vệ được quyền lợi của nhà giáo ở các cơ sở ngoài công lập, rất nhiều vấn đề chúng tôi đặt ra nhưng Bộ Giáo dục mặc dù biết rất cần nhưng vì cán bộ làm công tác pháp chế và nhiều lý do khác, như đồng chí Bùi Văn Cường nói, năm 2019 chúng ta không đưa vào. Tôi cho rằng đây là vấn đề cần tháo gỡ, nếu chúng ta tuyển giáo viên như viên chức hiện nay, nếu giáo viên không có tính đặc thù, ngoài tiêu chuẩn như viên chức họ còn phải thích ứng với bộ quy tắc ứng xử của nhà giáo, phải có đầy đủ phẩm chất "nghề cao quý trong những nghề cao quý" nếu không có Luật Nhà giáo thì đang có nhiều vấn đề bất cập, bức xúc đang diễn ra. Chúng tôi có đề nghị Luật Nhà giáo, mặc dù thấy cần thiết rồi nhưng cán bộ pháp chế của các bộ ngành không đáp ứng được, trình tự không đáp ứng được, tôi cho là rất khó. Tôi xin tranh luận một số ý với 2 đại biểu như vậy.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Bộ trưởng Bộ Tư pháp Lê Thành Long báo cáo giải trình thêm với Quốc hội một số nội dung liên quan đến các đại biểu quan tâm từ sáng. Ví dụ như trách nhiệm của Chính phủ, các Bộ trưởng trong công tác xây dựng pháp luật, vấn đề tổ chức pháp chế ở các bộ hiện nay. Bộ trưởng nói chỗ liên quan đến xây dựng pháp luật, tình hình bảo đảm chất lượng, tiến độ trình các dự án, dự thảo, vấn đề chuẩn bị hồ sơ, vấn đề thẩm định các dự án, dự thảo trìn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ành Long - Bộ trưởng Bộ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r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Tờ tình của Ủy ban Thường vụ Quốc hội và hầu hết các ý kiến phát biểu của các đại biểu Quốc hội từ sáng đến giờ. Tôi thấy trong tờ trình đã cho chúng ta một bức tranh khá toàn diện, thông tin đầy đủ và các đánh giá về những điểm được, những điểm chưa được, hạn chế và nguyên nhân, cũng như đưa ra các giải pháp khá chính xác và xác đáng. Có một điểm đặc biệt của tờ trình lần này là ngoài việc đánh giá về chất lượng, tiến độ hồ sơ trình của các chủ thể trình cũng có sự đánh giá rất sâu về trách nhiệm của các Ủy ban của Quốc hội, Hội đồng Dân tộc và các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có tờ trình này, bản thân Ủy ban Thường vụ Quốc hội đã chỉ đạo và trực tiếp giúp Ủy ban Pháp luật đã có một quá trình chuẩn bị rất kỹ cho sự đóng góp tích cực của Chính phủ, các bộ, ngành, trong đấy có Bộ Tư pháp. Chúng ta cũng đã họp rất nhiều lần và đồng chí Phó Chủ tịch Quốc hội Uông Chu Lưu cũng trực tiếp nghe và có chỉ đạo trực tiếp trong quá trình chuẩn bị tờ trình này. Các Ủy ban của Quốc hội, Hội đồng Dân tộc cũng rất chủ động. Tôi biết rằng anh Định khi có tờ trình hoặc nội dung mà Chính phủ trình sang thì ngay lập tức chuyển cho các Ủy ban của Quốc hội, tôi thấy sự tham gia rất tích cực. Tựu trung lại, tôi thấy nhận xét của Ủy ban Thường vụ Quốc hội và các đại biểu Quốc hội là thỏa đáng và chính x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ết quả của việc lập và thực hiện chương trình xây dựng luật, pháp lệnh cũng như các dự án cụ thể mà từ đầu nhiệm kỳ đến giờ, tôi nghĩ rằng cũng có nhiều điểm nhấn mà chúng ta có thể nêu ra được. Theo số liệu của chúng tôi, từ đầu nhiệm kỳ Quốc hội đến giờ nếu chúng ta tính cả nửa năm 2016 khi mà bắt đầu nhiệm kỳ mới, Quốc hội đã thông qua được 32 luật và nghị quyết. Ủy ban Thường vụ thông qua 1 pháp lệnh và 1 nghị quyết. Mặc dù còn hạn chế nhưng tôi cho rằng có những dự án luật, pháp lệnh, dự thảo, nghị quyết đã đánh rất trúng, đáp ứng được yêu cầu phát triển kinh tế - xã hội và sự mong đợi của người dân. Ví dụ, như nghị quyết của Quốc hội về thí điểm giải quyết nợ xấu chúng ta cũng sửa đổi, bổ sung nhanh một số điều của Luật Các tổ chức tín dụng, góp phần xử lý việc rất nhức nhối trong xã hội là khoản tiền không thu được. Nghị quyết về một số chính sách đặc thù để phát triển Thành phố Hồ Chí Minh đưa vào chương trình nhanh và trách nhiệm. Các dự án thảo luận có ý kiến rất khác nhau nhưng về cơ bản dự án trình Quốc hội đều được thông qua với tỷ lệ cao, trong đó có 2 dự án là 100% số đại biểu Quốc hội có mặt thông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phủ đã cố gắng trình sớm, ví dụ chương trình năm 2019 như Ủy ban Pháp luật đánh giá là lần đầu tiên đúng hạn, nghĩa là trước ngày 1/3. Hồ sơ tài liệu tương đối đầy đủ, có những chỗ do sơ suất có việc nọ việc kia nhưng ngay việc tài liệu kèm theo chương trình năm 2019 có hơn 3.600 trang cho thấy sự chuẩn bị nghiêm túc. Việc này Thường vụ Quốc hội đã đánh giá tại Báo cáo số 240 ngày 22/12/2017. Đây là một số điểm được và là cố gắng lớn của Chính phủ và các cơ quan trình, đặc biệt của Quốc hội và đại biểu Quốc hội. Nếu như chúng ta thấy sự phát triển kinh tế - xã hội năm 2017, đầu năm 2018 với những tỷ lệ tăng trưởng tốc độ cao như thế có sự đóng góp của thể chế. Ở đây không những đơn thuần chỉ là luật, pháp lệnh mà còn là nghị định và văn bản dưới luật và Chính phủ đang cố gắng. Đây là điểm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ạn chế, yếu kém các đại biểu đã đánh giá chính xác, đó là tình trạng xin lùi, xin rút ảnh hưởng đến tính ổn định của chương trình, một thời gian dài chúng ta chưa xử lý được. Trình chậm, hồ sơ chưa đầy đủ, có những dự án chỉ trình trước phiên thẩm tra của Thường vụ Quốc hội hai ba ngày, chất lượng dự án chưa bảo đảm. Ví dụ, như bổ sung, xin lùi, xin rút, điều chỉnh chương trình năm 2018 khá nhiều dự án chuẩn bị kèm theo sửa đổi bổ sung các luật có liên quan thực hiện Luật Quy hoạch chất lượng chưa đảm bảo, Thường vụ Quốc hội không nhất trí trình Quốc hội. Hoặc có những dự án đáng lẽ chúng ta thiết kế nghe trong hai kỳ họp thì phải chuyển ba, đó là một thự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hương trình năm 2019 và điều chỉnh chương trình năm 2018 có một số điểm đặc biệt. Tôi rất nhất trí với ý kiến của đại biểu Triệu Thị Thu Phương, có tình trạng quá t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úng ta phải tập trung để thể chế hóa các nghị quyết Trung ương, mà nghị quyết Trung ương thông thường vào năm thứ hai, năm thứ ba của nhiệm kỳ số lượng nghị quyết Trung ương ra là lớn. Chúng ta phải thể chế các Nghị quyết Trung ương 5, Trung ương 6 và sắp tới là Trung ương 7, còn có những vấn đề của Trung ương 4 chúng ta chưa làm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Yêu cầu thực tế của phát triển kinh tế - xã hội, vấn đề thể chế ở đây không chỉ là luật, pháp lệnh, còn các nghị định, các thông tư nữa để làm sao cắt giảm các điều kiện, các thủ tục kinh doanh tạo điều kiện để cho phát triển kinh tế - xã hội. Chúng ta phải sửa các luật, rà soát các luật để đảm bảo đồng bộ với Luật Quy hoạch. 25 đến 27 luật chúng ta cũng phải rà soát rất kỹ và Quốc hội cũng đã thông qua Luật Quy hoạch và rà soát sửa đổi bây giờ Quốc hội cũng đang xem xét cho ý kiến và sẽ thông qua trong kỳ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Yêu cầu cao của Luật Ban hành văn bản quy phạm pháp luật năm 2015. Ở đây có tách quy trình soạn thảo văn bản khỏi quy trình đánh giá tác động chính sách, yêu cầu rất cao. Tất cả đó là những nguyên nhân khách quan, nguyên nhân chủ quan chúng ta cũng đã nhìn nhận và đánh giá. Thủ tướng Chính phủ, Chính phủ và các bộ, ngành đã nghiêm túc nhìn ra vấn đề này. Trong các phiên họp của Chính phủ, hầu như phiên nào cũng có xây dựng thể chế và một năm tổ chức hai phiên họp chuyên đề để xây dựng thể chế và lần nào Thủ tướng Chính phủ cũng đôn đốc. Sau khi có phiên giải trình của Bộ Tư pháp trước Ủy ban Thường vụ Quốc hội, Thủ tướng Chính phủ có công văn để đôn đốc các Bộ trưởng, trưởng ngành. Sau đó tại phiên họp thường kỳ tháng 4 kiểm điểm về trách nhiệm của các Bộ trưởng, trưởng ngành trong việc để xảy ra những hạn chế, những khuyết điểm, thiếu sót trong xây dựng luật, pháp lệnh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tôi muốn nói đến tính chủ động, vì các chủ thể chính ở đây là các bộ, các ngành. Rõ ràng vì nhiều các lý do khác nhau, trong đó có vấn đề quan tâm và đánh giá về vai trò, thể chế cũng chưa đúng mức, vì thế có chậm và xảy ra thiếu sót như vậy. Tôi cũng đồng ý với ý kiến của đại biểu Trần Thị Dung ở chỗ Luật Ban hành văn bản quy phạm pháp luật năm 2005 bây giờ chúng ta bỏ chương trình toàn khóa, báo cáo với Quốc hội là như vậy. Chúng ta xây dựng chương trình hàng năm. Theo nguyên tắc và cách thức làm này, chúng ta sẽ căn cứ vào phát triển kính tế - xã hội để chúng ta trình các dự án đưa vào chương trình Ủy ban Thường vụ Quốc hội xem xét theo kiểu cuốn chiếu, tức là đến đâu thì chúng ta làm đến đấy, cho nên tình trạng xin lùi, xin rút và bổ sung cũng có nguyên nhân từ luật như vậy, đại biểu Trần Thị Dung cũng đã đề cập đến. Về phía Chính phủ và Bộ Tư pháp cũng ý thức rất rõ về những vấn đề đặt ra đối với công tác lập và thực hiện chương trình xây dựng luật, pháp lệnh và đã đề ra một số giải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ủ động rà soát các nguồn ngay từ đầu. Ví dụ như các nghị quyết của trung ương thì phải ra ngay từ khi chúng ta làm chương trình hành động để làm sao đề ra được các nội dung, dự án cụ thể, nó cũng phải đảm bảo thứ tự ưu tiên làm sao đấy để tránh quá t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phân công và triển khai sớm sau khi Quốc hội thông qua chương trình xây dựng luật, pháp lệnh, thông thường, Ủy ban thường vụ Quốc hội sẽ có phiên họp triển khai, chúng tôi cũng đang tính cần thiết là phải chủ động và làm sớm hơn nữa, cùng với việc Ủy ban Thường vụ Quốc hội triển khai. Tăng cường trách nhiệm của những người đứng đầu, Bộ trưởng của các bộ, ngành. Báo cáo Quốc hội cũng chỉ có thể làm sớm thì chúng ta có thể lui thời gian. Ví dụ, như đánh giá tác động rồi lấy, xin ý kiến. Muốn sao chăng nữa thì chúng ta cũng phải thực hiện nghiêm Luật Ban hành văn bản quy phạm pháp luật năm 2015. Về phía Bộ Tư pháp, chúng tôi sẽ có ý kiến dứt khoát hơn và rõ ràng hơn trong thẩm định, đề nghị xây dựng luật, pháp lệnh cũng như thẩm định các dự án, dự thảo luật và nghị quyết, đồng thời cũng phát huy vai trò của hai tổ công tác của Thủ tướng Chính phủ, tổ công tác về công vụ và tổ công tác kiểm tra về thực hiện nhiệm vụ mà Thủ tướng và Chính phủ giao cho các bộ, ngành. Đấy là một số giải pháp đề ra. Báo cáo Quốc hội, thách thức phía trước rất lớ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iểm lại sơ bộ thì thấy còn các dự án luật còn nợ, từ Nghị quyết Trung ương 5 đến bây giờ mà chưa đưa vào được chương trình năm 2019. Chúng ta phải tiếp tục thể chế hóa Nghị quyết trung ương 6 và Trung ương 7, đồng thời cũng phải rà soát để xem cần phải sửa đổi, bổ sung các văn bản quy phạm pháp luật nào để thực hiện nghĩa vụ của Việt Nam trong CPTPP và cũng rà lại xem kế hoạch chúng ta ban hành các luật, nghị quyết, pháp lệnh để thực hiện Hiến pháp năm 2013 đến đâu. Đó cũng là một vấn đề tương đối thách thức thời gian tới, trong khi thời gian chương trình chúng ta có hạn và phải đảm bảo tính khả thi. Báo cáo với Quốc hội, chúng tôi cũng ý thức được điều đấy và sẽ có chủ động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ăng cường vai trò của pháp chế, chúng tôi ý thức được điều này, bây giờ tiếp tục có mở các lớp về hướng dẫn và công tác xây dựng luật, pháp lệnh của pháp chế, số lượng hiện bây giờ tôi xin cung cấp một số liệu như thế này, tổng số toàn quốc có 4871 không kể trong doanh nghiệp là cán bộ làm công tác pháp chế thì bộ, cơ quan ngang bộ có 2.708, còn các cơ quan chuyên môn của Ủy ban nhân dân tỉnh, thành phố trực thuộc Trung ương 2.163. Số lượng này cũng tương đối khiêm tốn so với yêu cầu xây dựng luật, pháp lệnh. Cho nên bây giờ cũng phải tập trung vào bồi dưỡng để nâng cao năng lực tham mưu của các tổ chức pháp c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số ý kiến cụ thể của các đại biểu Quốc hội, thứ nhất, đề nghị sửa đổi Luật Giao thông đường bộ, Luật Đất đai thì có trình đúng thời hạn và đồng thời xin ý kiến toàn dân và Luật về hỗ trợ phát triển các dân tộc thiểu số, tôi xin phép được ghi nhận các đề nghị này của các đại biểu Quốc hội và sẽ bàn với các bộ có liên quan và báo cáo Thủ tướng Chính phủ và Chính phủ xem xét. Đó là một số thông tin bổ sung tôi xin báo cáo thêm với Quốc hội,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Vĩnh Nghi - TP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ờ trình của Ủy ban thường vụ Quốc hội và dự thảo nghị quyết chương trình xây dựng luật, pháp lệnh năm 2019, điều chỉnh năm 2018, tôi xin tham gia phát biểu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i với công tác tổng kết thực tiễn dự báo tình hình và đánh giá tác động khi ban hành luật, trước hết tôi đồng tình với báo cáo đã làm rõ thêm kết quả tích cực đã đạt được trong công tác xây dựng và ban hành luật mà Bộ trưởng Bộ Tư pháp cũng vừa trình bày. Tuy nhiên, ở đây tôi muốn bày tỏ quan điểm cá nhân cũng như thực tế cho thấy trong thời gian qua quá trình xây dựng, ban hành một số chính sách, pháp luật chưa thực hiện tốt công tác tổng kết thực tiễn như Bộ trưởng đã đánh gi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đánh giá tác động của chính sách chưa bao quát hết các lĩnh vực của đời sống xã hội tính dự báo còn hạn chế dẫn đến việc phải ban hành một luật để sửa đổi, bổ sung nhiều luật có liên quan thông qua theo quy trình một kỳ họp. Vấn đề này Ủy ban Thường vụ Quốc hội cần có giải pháp chỉ đạo, khắc phục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ông tác tổ chức lấy ý kiến đóng góp dự thảo luật, tôi bày tỏ sự đồng tình với ý kiến phát biểu của đại biểu Thu Trang đã phát biểu trước tôi. Điều tôi muốn đề nghị với cơ quan soạn thảo ở đây là làm sao phải khắc phục được triệt để tính hình thức trong việc tổ chức lấy ý kiến tổng hợp, đánh giá và phản ánh một cách khách quan, đầy đủ những diễn biến từ thực tiễn cuộc sống để Quốc hội xem xét, thông qua luật đảm bảo tính khả thi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iều chỉnh chương trình xây dựng luật, pháp lệnh năm 2018, tôi tán thành với đề nghị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trình xây dựng luật, pháp lệnh năm 2019. Đề nghị rà soát, ưu tiên bổ sung vào chương trình cho ý kiến tại kỳ họp thứ 8 đối với các luật liên quan đến việc triển khai thực hiện các nghị quyết, Hội nghị Trung ương 6, Hội nghị Trung ương 7 khóa XII của Đảng, cụ thể như Luật Cán bộ, công chức, Luật Viên chức, Luật Tổ chức Quốc hội, Luật Tổ chức Chính phủ, Luật Tổ chức chính quyền địa phương v.v... để tạo cơ sở pháp lý, xây dựng kiện toàn bộ máy của các cơ quan, tổ chức, đơn vị trong hệ thống chính trị nhằm đảm bảo tinh gọn hoạt động hiệu lực, hiệu quả, đáp ứng yêu cầu phát triển của đất nước trong tình hình mới.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anh Vân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tán thành với tờ trình của Ủy ban Thường vụ Quốc hội với những đánh giá mà nhiều đại biểu Quốc hội đồng tình. Tôi cho rằng phần đánh giá trong tờ trình này so với năm 2016, 2017 thì chất lượng không cao vì chưa chỉ rõ được những nguyên nhân, những giải pháp trong việc không hoàn thành được chương trình, kế hoạch mà chính Quốc hội biểu quyết thông qua trong việc xây dựng luật, pháp lệnh. Tình hình này tôi nghĩ rằng việc xây dựng nhà nước pháp quyền của chúng ta còn rất xa vì chúng ta vẫn đang ban hành luật với những quy định, nguyên tắc rất chung, phải chờ đến nghị định và cả nghị định cũng chưa đi vào cuộc sống, phải chờ đến thông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ất nước mà quản lý chủ yếu bằng thông tư thì tôi nghĩ rằng vi phạm pháp luật sẽ phổ biến. Cách đây gần 100 năm, ngày 18/6/1918, trong bản yêu sách 8 điểm, nhà yêu nước Nguyễn Ái Quốc có gửi đến hội nghị Véc-xây, nói rằng phải thay đổi chế độ ban hành sắc lệnh bằng các đạo luật, 100 năm trước lãnh tụ Nguyễn Ái Quốc đã nhìn nhận vấn đề quản lý đất nước phải bằng các đạo luật, trong khi đó chất lượng các đạo luật của chúng ta thì chưa đạt yêu cầu, quy trình làm luật của chúng ta còn quá nhiều vấn đề và chương trình xây dựng luật, pháp lệnh của chúng ta thường xuyên thay đổi, nguyên nhân vì đâu, tôi cho rằng căn cốt nhất chính là chúng ta thiếu một tầm nhìn lập pháp, chúng ta chưa có chiến lược lập pháp dài h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48 của Bộ Chính trị khóa IX đã đưa ra một lộ trình, rồi có cả những giải pháp rất cụ thể nhưng chúng ta chưa cụ thể hóa được. Có lẽ về mặt tổ chức, việc thành lập viện nghiên cứu lập pháp của Quốc hội, với mô hình đầu tiên là thuộc Thường vụ Quốc hội để mà thí điểm, chúng ta chưa tổng kết, năng lực của cơ quan này tôi cho là chưa ngang tầm, rồi nguyên nhân nữa đó là chúng ta chưa bám sát vào những biến động của thực tiễn để mà xây dựng chương trình cho phù hợp. Nhiều đạo luật chúng ta lẽ ra phải ban hành trước mà còn nợ, như Luật Biểu tình, Luật Trưng cầu dân ý, đó là những vấn đề bức xúc đặt ra từ lâu nhưng vì chúng ta chưa có một chiến lược lập pháp hoàn chỉnh, chưa có lộ trình giải quyết theo trật tự ưu tiên, nên chúng ta cứ nhìn vấn đề gì bức xúc trước chúng ta giải quyết trước, mà vấn đề căn cơ lâu dài chúng ta chưa giải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ó là chất lượng làm luật ảnh hưởng từ quy trình làm luật, ngay từ việc thành lập Ban soạn thảo, chúng ta đã nghiêng rất nhiều về các cơ quan đề xuất luật và phần lớn các đạo luật được khởi xướng từ phía Chính phủ, trong khi đó Quốc hội là cơ quan ban hành luật và giám sát là mặt đi sóng đôi như hai bàn chân bước đều của cơ quan quyền lực nhà nước, chúng ta thực hiện còn thiếu chặt chẽ. Nếu như ban hành luật là đặt ra các quy tắc xử sự thì giám sát việc chấp hành pháp luật là kiểm tra lại tính đúng đắn của các quy tắc xử sự, đồng thời đặt ra những vấn đề nào cần phải ban hành mới, vấn đề nào sửa đổi, bổ sung cho kịp. Hiện nay khởi sướng chính sách pháp luật phần lớn từ cơ quan điều hành luật pháp là Chính phủ, các cơ quan của Quốc hội, đại biểu Quốc hội gần như sáng kiến lập pháp chưa có, đặc biệt là đại biểu Quốc hội. Việc thực hiện sáng kiến lập pháp của đại biểu Quốc hội điều kiện rất chặt chẽ gần như ngang bằng các cơ quan Chính phủ với lực lượng đông đảo, điều kiện cụ thể thì khó có thể giúp Quốc hội ban hành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kỷ luật luật pháp. Tôi nghĩ quản lý đất nước bằng pháp luật là chủ yếu chứ không phải bằng các chỉ đạo cụ thể nhưng luật pháp của ta đang bị xem nhẹ. Trách nhiệm từ người đứng đầu Chính phủ cho đến các bộ, ngành, các cơ quan Quốc hội xem xét chưa tường minh. Tôi rất tiếc báo cáo của Thường vụ Quốc hội năm 2016 đã đưa ra thực trạng rất cụ thể vấn đề này, có đưa ra giải pháp cụ thể về xử lý trách nhiệm của những người chịu trách nhiệm soạn thảo và chịu trách nhiệm trình các dự án ra Quốc hội. Rất tiếc chúng ta bàn không sâ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ý kiến của đại biểu Quyết Tâm là Quốc hội đến lúc phải có một kỳ họp chuyên đề để bàn nghiêm túc về kỷ luật lập pháp theo hướng phải có lộ trình giải quyết các vấn đề Cương lĩnh chính trị của Đảng, Nghị quyết Đại hội Đảng đã vạch ra. Nhưng chúng ta cụ thể hóa thì không có lộ trình, không quy hoạch các quan hệ xã hội, không dự báo những quan hệ xã hội để xác định lộ trình thứ tự ưu tiên trong ban hành luật. Cho đến nay chúng ta gần như chạy theo các đề xuất của Chính phủ, vậy vai trò lập pháp của Quốc hội ở đâu? Đề nghị có cuộc họp chuyên đề bàn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bàn về tăng cường năng lực luật pháp cho Quốc hội, tôi nghĩ nhiều giải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giải pháp đẩy mạnh xác định trách nhiệm các cơ quan soạn thảo và thành phần ban soạn thảo tôi kiến nghị rất nhiều lần phải có đối tượng chịu sự điều chỉnh của pháp luật, của đạo luật đó tham gia để một mặt kiểm soát quyền lực ngay khi soạn thảo, mặt khác tăng tính phản b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phải tăng cường năng lực cho các cơ quan chuyên môn. Ở Quốc hội đề nghị phải chỉnh đốn hoạt động của Viện Nghiên cứu lập pháp, bố trí người đứng đầu cho ngang tầm nhiệm vụ để Viện Nghiên cứu lập pháp thực sự là cơ quan tham mưu giúp Quốc hội về chiến lược luật pháp, giúp cho Ủy ban Thường vụ Quốc hội tầm soát được tính đúng đắn của từng chính sách trong các đạo luật, giúp cho các cơ quan của Quốc hội rà soát lại về mặt kỹ thuật lập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Quốc hội phải khẩn trương chỉ đạo các cơ quan có trách nhiệm để chuẩn bị trình Quốc hội hai đạo luật, đó là Luật Biểu tình và Luật Trưng cầu ý dâ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Thị Quyết Tâm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muốn trao đổi với đồng chí Bộ trưởng Bộ Tư pháp với tư cách thay mặt cho Chính phủ. Đồng chí vừa rồi nói có nhiều ý tôi thấy tán thành, nhưng có một điều tôi muốn đồng chí quan tâm và Chính phủ quan tâm, đó là tính chủ động của Chính phủ và uy tín của Chính phủ đối với Quốc hội khi Chính phủ đề xuất các dự án luật. Tôi có nói đến tính chủ động của Ủy ban Thường vụ Quốc hội và của Quốc hội. Thực ra chúng ta thấy rõ một điều đó là Chính phủ đặt Quốc hội vào một tình thế thực sự khó, tôi muốn Chính phủ nhìn nhận vấn đề này một cách thẳng thắn hơn. Đồng chí nói rằng, mỗi một phiên họp của Chính phủ đều quan tâm, dành thời gian để thảo luận và để cho ý kiến về các dự án luật mà nói rằng đó là chủ động, tôi chưa cho rằng đó là một yếu tố để mình nói rằng mình chủ động. Mà phải nhìn thấy rằng chương trình của Chính phủ trình cho Quốc hội, đề nghị Quốc hội rồi Quốc hội có một nghị quyết rất nghiêm túc để thực hiện, cuối cùng Chính phủ lại xin rút ra, xin bổ sung. Tôi cho rằng yếu tố khách quan ít hơn là yếu tố chủ quan. Cho nên tôi đề nghị Chính phủ quan tâm thêm vấn đề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các đồng chí quan tâm, bây giờ mình nói quá tải thì phải phân tích nguyên nhân của quá tải là như thế nào, Chính phủ có giải pháp gì để xử lý vấn đề quá tải này. Đề nghị đánh giá lại đội ngũ chuyên trách và đội ngũ được phân công để dự thảo các dự án luật về số lượng, về chất lượng, về kinh nghiệm và cả về trách nhiệm của các vấn đề này như thế nào. Các đồng chí đặt vấn đề như vậy nghe có vẻ nhẹ nhàng và những yếu tố khách quan nhiều quá. Theo tôi, tôi nghĩ rằng việc chậm và việc lùi trong thời gian vừa qua yếu tố chủ quan là rất quan trọng cần phải được xem xét và đánh giá một cách nghiêm túc để không đặt Quốc hội vào một tình thế khó xử.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Bắc Việt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đánh giá tình hình, tôi cơ bản nhất trí với Tờ trình của Ủy ban Thường vụ Quốc hội. Về mặt được, tôi thấy cái được rất rõ là một số dự án luật đưa vào từ thực tiễn Chính phủ, Thường vụ Quốc hội quyết định đưa vào để sửa chương trình xây dựng luật, pháp lệnh. Về mặt chưa được tôi xin tham gia mấy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tờ trình đánh giá sự tham gia góp ý của các đoàn đại biểu Quốc hội chất lượng chưa cao. Theo tôi có một hạn chế nữa là ý kiến góp ý của các đoàn chưa được tiếp thu nghiêm túc, chưa có giải trình. Có nhiều ý kiến các đoàn đại biểu, của các đại biểu hết góp ý sức trách nhiệm nhưng đến phần tiếp thu đưa vào không thấy đâu, cũng không giải thích lý do vì sao không tiếp th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ột số ý kiến đề xuất, kiến nghị của các đoàn đại biểu Quốc hội, các đại biểu Quốc hội, bộ, ban, ngành, từ thực tiễn đề xuất bổ sung đưa vào chương trình xây dựng luật, pháp lệnh nhưng chưa được đưa vào. Ví dụ, cách đây 1 năm chúng tôi có đề nghị làm sao nâng Pháp lệnh 34 về thực hiện dân chủ cơ sở, Nghị định 04 và 60 về thực hiện dân chủ đối với cơ quan, đơn vị sự nghiệp nhà nước, thực hiện dân chủ trong doanh nghiệp, nhưng đến nay đề nghị đó không đưa vào, không giải thích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ội dung nữa tôi cũng nhất trí với ý kiến các đồng chí là trong xây dựng luật, sửa đổi, bổ sung luật chưa bảo đảm tính nhất quán, tính đồng bộ, tính khoa học ở một số dự án luật từ xây dựng đến ra trình, cho nên có một số nội dung giữa các luật đã bị vênh. Ví dụ Luật Quy hoạch và Luật Đất đai. Thời gian công bố quy hoạch giữa Luật Quy hoạch và Luật Đất đai vênh, Luật Đất đai cho 30 ngày sau khi được phê chuẩn thì công bố, nhưng Luật Quy hoạch chỉ cho 15 ngày công bố thì đã có vênh như vậy và rất buồn vì sao lại để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úng như có ý kiến đại biểu Hậu Giang có nói, bây giờ Quốc hội đã thể hiện trong Hiến pháp thì Nhân dân là viết hoa rồi và bây giờ nhớ cách đây 2 kỳ họp của Quốc hội khóa XIV chúng ta đã đổi từ "tái cơ cấu" bằng "cơ cấu lại" và ở chỗ một số văn bản luật mà đây thực hiện đúng về thể hiện về trình độ lý luận chính trị ở đây giữa kiến trúc thượng tầng và cơ sở hạ tầng, bây giờ vẫn còn lẫn lộn một số văn bản luật vẫn là cơ sở mà bấy giờ phải thể hiện là kết cấu hạ tầng, nhưng trong một số văn bản nghị quyết lại xử lý không đúng và có thể nói chưa mang tính khoa học. Kể cả tư tưởng của Bác đưa vào trong luật, tôi thấy có những nội dung chưa thực sự vận dụng và thể hiện tư tưởng của Bác. Sau năm 1946 Bác Hồ đã có ký Sắc lệnh về chính quyền nhân dân ngày 22/11/1946, trong đó Bác có nói Hội đồng nhân dân chỉ ở cấp xã và cấp tỉnh, không có cấp huyện, bây giờ ta phải tính như thế nào đây, ta đang học tập làm theo tư tưởng đạo đức, phong cách của Bác thì sẽ như thế nào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trình xây dựng luật, tôi cơ bản nhất trí nhưng đề nghị bổ sung trong chương trình của năm 2019 một dự án luật, đó là dự án Luật Thực hiện dân chủ ở cơ sở, tích hợp Pháp lệnh 34, tích hợp Nghị định 60 về thực hiện dân chủ trong doanh nghiệp mà tích hợp 04 năm 2015 về thực hiện dân chủ trong cơ quan hành chính và đơn vị sự nghiệp nhà nước lên thành luật. Hiện nay thực tế ta đang tổng kết 10 năm thực hiện dân chủ cơ sở này, trong đề nghị, kiến nghị của các địa phương đều có nội dung đề nghị nâng pháp lệnh lên luật. Theo tôi đề nghị bổ sung.</w:t>
      </w:r>
    </w:p>
    <w:p>
      <w:pPr>
        <w:pStyle w:val="Normal1"/>
        <w:ind w:firstLine="538"/>
        <w:jc w:val="both"/>
        <w:rPr/>
      </w:pPr>
      <w:r>
        <w:rPr>
          <w:rFonts w:eastAsia="Times New Roman" w:cs="Times New Roman" w:ascii="Times New Roman" w:hAnsi="Times New Roman"/>
          <w:color w:val="0000FF"/>
          <w:sz w:val="26"/>
        </w:rPr>
        <w:t>Thứ hai, trong xây dựng luật, pháp lệnh, nghị quyết thì việc ban hành đã mất công rồi</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 xml:space="preserve"> nhưng bây giờ phải kiểm tra, giám sát việc thực hiện. Như Nghị quyết 31 của kỳ họp thứ 2, Quốc hội khóa XIV về việc dừng hai dự án điện hạt nhân ở Ninh Thuận, trong đó có giao Chính phủ phải ban hành nghị quyết, có cơ chế đặc thù để tạo điều kiện xây dựng hạ tầng, ổn định đời sống, sản xuất của nhân dân, đến nay vẫn chưa ra được. Nhân dân Ninh Thuận đang trông chờ từ năm 2009 đến nay, người dân ở vùng dự án đã hi sinh để lo triển khai dự án, bây giờ cũng đang trông chờ chủ trương chính sách khi dừng mà đến nay vẫn chưa có. Theo tôi cần phải giám sát, đôn đốc và chỉ đạo làm sao để ban hành, còn ta có một lỗi đó là đúng là khi mà giao Chính phủ thì không ấn định đến lúc nào ban hành, đấy là rút kinh nghiệm trong xây dựng phải xác định thời gi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ội dung nữa, tôi cũng rất mong muốn Đảng đoàn Quốc hội, Ban cán sự Đảng, Chính phủ sớm cụ thể hóa việc triển khai thực hiện Nghị quyết Trung ương 6 về tổ chức bộ máy.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rung Thành - Đắk Lắ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ranh luận 2 nội dung nhiều ý kiến đại biểu, đó là vấn đề liên quan đến việc Quốc hội có cần xem xét việc lập chương trình xây dựng luật, pháp lệnh hay không, thứ hai là liên quan đến Luật Công đoà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Quốc hội chúng ta cũng phải tuân thủ pháp luật, hiện nay việc Quốc hội xem xét thông qua chương trình xây dựng luật, pháp lệnh là theo quy định của Luật Ban hành văn bản quy phạm pháp luật, điều đó là Quốc hội cũng cần phải tuân thủ. Tôi rất chia sẻ với ý kiến của đại biểu Lê Thanh Vân đó là vai trò của Quốc hội trong hoạt động lập pháp có thụ động hay chủ động. Tôi nghĩ rằng với việc chúng ta xem xét thông qua chương trình xây dựng luật, pháp lệnh, thể hiện vai trò rất chủ động của Quốc hội, như là một chương trình hành động của Quốc hội trong thời gian tới, yêu cầu tất cả các cơ quan, tổ chức phải triển khai các công việc theo yêu cầu của Quốc hội. Ví dụ, ngay Luật Công đoàn của chúng ta, rất nhiều ý kiến đại biểu nêu sự cần thiết phải xem xét sửa đổi, đại biểu Phạm Minh Chính cũng phân tích rất kỹ, và tôi thấy rằng triển khai nội dung này là triển khai Nghị quyết 18 về một số vấn đề tiếp tục đổi mới, sắp xếp tổ chức bộ máy của hệ thống chính trị, Nghị quyết 18 này giao rất rõ các nhiệm vụ, bên cạnh nhiệm vụ giao cho Đảng đoàn Quốc hội là lãnh đạo, xem xét sửa đổi, bổ sung các luật, trong đó có Luật Công đoàn thì còn có một nội dung nữa là giao nhiệm vụ rất cụ thể cho các đoàn thể chính trị xã hội trong đó có Tổng Liên đoàn Lao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ế hoạch của Bộ Chính trị triển khai Nghị quyết 18, kế hoạch 07 tại Mục 3 tôi vừa nêu có 5 nhiệm vụ giao cho các đoàn thể, trong đó hai nhiệm vụ giao chung trong đó có cả công đoàn, hai nhiệm vụ giao cụ thể cho Tổng Liên đoàn Lao động. Đảng đoàn Tổng Liên đoàn Lao động Việt Nam chủ trì, phối hợp, rà soát, xây dựng, tổ chức bộ máy, cơ chế hoạt động của tổ chức công đoàn phù hợp với điều kiện mới. Đảng đoàn Tổng Liên đoàn Lao động Việt Nam phối hợp rà soát, sửa đổi, bổ sung một số điều của Luật Công đoàn và các luật có liên quan phù hợp với Hiến pháp, đồng bộ với các luật. Để đồng bộ với các luật trong năm 2019 chúng ta có sửa đổi Bộ luật Lao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ỳ họp thứ nhất chúng ta cho ý kiến, kỳ họp thứ hai thông qua. Giữa Bộ luật Lao động với Luật Công đoàn có mối liên hệ với nhau. Tất cả những ý Chủ tịch Tổng Liên đoàn băn khoăn về vai trò của tổ chức đại diện công đoàn cũng sẽ liên quan đến Bộ luật Lao động. Nếu chúng ta gác Luật công đoàn lại thì chúng ta có gác nốt Bộ luật Lao động không. Tôi nghĩ, Quốc hội mong muốn và người lao động cũng rất mong mỏi, Tổng liên đoàn lại nêu lý do là bận tổ chức đại hội, tôi nghĩ chưa thuyết phục và chúng tôi không biết giải thích với cử tri như thế nào. Vì vậy, tôi cho rằng với khả năng và năng lực của tổ chức công đoàn, tôi nghĩ xây dựng luật cũng là việc lớn và việc tổ chức đại hội cũng là việc lớn, tôi nghĩ rằng hai việc lớn này công đoàn hoàn toàn có thể đảm đương được.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Khắc Định - Chủ nhiệm Ủy ba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trân trọng cảm ơn các vị đại biểu Quốc hội đã phát biểu rất thẳng thắn, trách nhiệm, tâm huyết, nêu nhiều ý kiến, vừa bao quát, vừa cụ thể. Về cơ bản các ý kiến của các đại biểu Quốc hội đồng thuận với nhiều nội dung trong tờ trình và các tài liệu trình của Ủy ban Thường vụ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ều ý kiến của các vị đại biểu phân tích cụ thể thêm, sâu sắc thêm về một số nội dung trong tờ trình. Đặc biệt các giải pháp để phát huy ưu điểm, khắc phục những nhược điểm những hạn chế, yếu kém bất cập hiện nay trong công tác xây dựng pháp luật vừa bảo đảm kỷ luật, kỷ cương trong xây dựng pháp luật vừa phát huy dân chủ, tranh thủ trí tuệ của nhân dân, chuyên gia, các cơ quan, các đối tượng trực tiếp bị tác động của luật, tranh thủ trí tuệ của đại biểu Quốc hội và cử tri. Đặc biệt nhiều ý kiến nhấn mạnh coi trọng chất lượng không chạy theo số lượ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ý kiến phát biểu của đại biểu góp ý nhiều vào nội dung cách thức nâng cao chất lượng xây dựng luật, pháp lệnh trong quá trình soạn thảo tại các cơ quan Chính phủ, tại cơ quan soạn thảo, tại các bộ. Nội dung này đã được Bộ trưởng Bộ Tư pháp lắng nghe tiếp thu, giải trình một phần. Bộ trưởng Bộ Tư pháp tiếp tục có báo cáo với Chính phủ để có biện pháp khắc phục phía Chính phủ và báo cáo lại Quốc hội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báo cáo thêm một số vấn đề thuộc trách nhiệm Quốc hội. Ủy ban Thường vụ Quốc hội, các cơ quan Quốc hội, sự phối hợp giữa Quốc hội với các cơ quan có liên quan. Trong nhiệm kỳ này Quốc hội đã có nhiều đổi mới hết sức chủ động, Quốc hội không ngồi chờ Chính phủ trình rồi mới xét mà luôn chủ động đôn đốc đặt ra yêu cầu của Chính phủ ngay sau khi có Nghị quyết Trung ương, Đảng đoàn Quốc hội đều có văn bản gửi Chính phủ đôn đốc để xây dựng chương trình hành động, trình và đồng thời xây dựng các luật trình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àng năm theo Luật Ban hành văn bản quy phạm pháp luật tại kỳ họp đầu năm Quốc hội thông qua chương trình xây dựng luât, pháp lệnh năm sau và điều chỉnh xây dựng chương trình xây dựng luật, pháp lệnh năm trước thì Ủy ban Thường vụ Quốc hội đều triển khai từ tháng 12, để tháng 5 có tài liệu trình Quốc hội thì Ủy ban Thường vụ Quốc hội chủ động phối hợp sớm với Chính phủ, không đợi Chính phủ mới xem xét. Cho nên tính chủ động Quốc hội cao hơn so với trước đây. Tuy nhiên, có những phần chưa đạt yêu cầu sẽ tiếp tục khắc ph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ính phủ và Thường vụ Quốc hội chủ động, luôn xem xét kỹ các vấn đề trước khi đưa ra trình Quốc hội, không trình các vấn đề mà Thường vụ Quốc hội cảm thấy ý kiến còn khác nhau chưa đồng thuận cao cho nên mới có chuyện lùi, rút. Ngược lại Chính phủ rất chủ động chỉ đạo các bộ, ngành đăng ký thời gian trình. Sau khi Quốc hội thông qua nghị quyết 1 năm bao nhiều luật thì luật nào trình vào tháng nào, Chính phủ chủ động đăng ký với Thường vụ Quốc hội để phấn đấu theo thời gian đăng k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đây Thường vụ cứ xếp, có khi cái Chính phủ làm xong rồi chưa đến lượt, cái chưa làm xong lại đến lượt. Bây giờ đã có cải tiến, như vậy Quốc hội cũng chủ động, Thường vụ cũng chủ động và Chính phủ cũng chủ động, dành sự chủ động cho các bộ nữa. Hội đồng Dân tộc và các Ủy ban cũng được Thường vụ chỉ đạo vào cuộc ngay từ đầu cùng các bộ, làm ngay từ khâu xây dựng chương trình, cho nên hồ sơ 636 trang gửi các đại biểu Quốc hội được các Ủy ban, Hội đồng tổ chức họp toàn thể cho ý kiến, Ủy ban nào không họp được toàn thể cũng họp thường trực mở rộng, cho ý kiến và xem xét rất kỹ để đưa vào chương trình, hàng tháng có nắm tình hình tiến độ và đôn đốc, báo cáo Ủy ban Thường vụ Quốc hội có văn bản chỉ đ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ăm vừa qua Ủy ban Thường vụ Quốc hội ký, đồng chí Chủ tịch, đồng chí Phó Chủ tịch, đồng chí Tổng Thư ký ký rất nhiều văn bản đôn đốc. Đó là sự thể hiện sự đổi mới và rất trách nhiệm, do đó các đề án đưa ra Quốc hội cũng có chất lượng hơn. Còn việc lùi, rút, điều chỉnh như các vị đại biểu nói là cần thiết, thậm chí rất cần thiết nhưng có mặt tốt, có mặt xấu. Tốt nếu kịp thời đáp ứng những đòi hỏi của thực tiễn. Ví dụ, như Nghị quyết nợ xấu ta bổ sung vào chương trình thông qua trong 1 kỳ họp, rất tốt. Nghị quyết về cơ chế, chính sách phát triển Thành phố Hồ Chí Minh theo đề nghị của đoàn đại biểu thành phố, bổ sung thông qua 1 kỳ họp theo quy trình 2 lần nhưng tại 1 kỳ họp, rất kịp thời, rất tốt, đó là đáp ứng yêu cầu của thực tiễn. Các nghị quyết về cụ thể hóa các nghị quyết của Đảng, chỉ đạo của Bộ Chính trị, cụ thể hóa các luật mới. Ví dụ năm ngoái Quốc hội thông qua Luật Quy hoạch thì chương trình năm ngoái Quốc hội thông qua trước rồi. Khi thông qua Luật Quy hoạch có 25 danh mục cần sửa, năm nay phải bổ sung vào sửa. Đó là việc điều chỉnh, bổ sung là rất cần thiết và đáp ứng yêu cầu thực tiễn. Nếu lùi, rút do kỷ cương, kỷ luật không nghiêm, do chuẩn bị không tốt, chất lượng không bảo đảm, tiến độ không bảo đảm bị Thường vụ Quốc hội bác, cái đó là xấu. Vừa qua nhìn lại tốt nhiều hơn xấ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huyện các đại biểu và trang 6, trang 14 có nói các Ủy ban có nể nang, có né tránh, thuận theo cơ quan trình, chuyện đó là có thật, kể cả tài liệu Chính phủ trình, các cơ quan, kể cả Thành phố Hồ Chí Minh chuẩn bị hồ sơ rất chậm, nhưng Thường vụ vì công việc vẫn đưa ra xem xét sớm và trình báo cáo Quốc hội sớm và khi các cơ quan thẩm tra có ý kiến với các cơ quan chủ trì soạn thảo thì cũng có ý kiến xuôi chiều, cũng có ý kiến đồng thuận, nhưng khi ra Thường vụ là Thường vụ bác, yêu cầu làm lại và mới có các bản mà thẩm tra ra trước Quốc hội rất thẳng thắn, rất trách nhiệm thì khâu có gọi là nể nang, có đoạn xuôi chiều, có đoạn né tránh là có. Thường vụ cũng đã khắc phục ở khâu Thường vụ xem xét và có những dự án Thường vụ nghe đi, nghe lại đến 4 lầ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đại biểu nói không hoàn thành chương trình, kế hoạch, chuyện này là đúng, nếu so với chương trình Quốc hội thông qua thì số lượng không đạt, bởi vì có số không đạt yêu cầu phải rút ra, nhưng so với tổng số thì vượt kế hoạch. Nếu tính theo phương pháp tính GDP thì vượt mấy chục phần trăm. Bởi vì, đây là dự án mới bổ sung vào và những dự án đó đều rất cần thiết. Bây giờ Luật Công an xã rút rất cần thiết, bởi vì gộp vào Luật Công an nhân dân mà Luật Công an nhân dân như các đại biểu nói là Bộ Công an và Chính phủ rất nhanh nhạy và thực hiện nghị quyết Trung ương rất tốt, thực hiện cả Nghị quyết 56 của Quốc hội ngày 24 tháng11 về giám sát bộ máy thì rất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các biện pháp, các đại biểu cũng nêu nhiều vấn đề rất thiết thực và bổ ích, đó là đổi mới cách xây dựng chương trình, đổi mới cách lấy ý kiến nhân dân, lấy ý kiến các đối tượng tác động, các cử tri, các chuyên gia và gửi sớm tài liệu để các đoàn đại biểu Quốc hội nghiên cứu để có ý kiến phát biểu sâu và bảng tổng hợp sâu hơn và các ý kiến của các đoàn đại biểu Quốc hội thì cần phải được tiếp thu một cách hết sức đầy đủ và có những chế tài để thường xuyên kiểm điểm và nhắc nhở. Báo cáo các đại biểu, những biện pháp này hiện nay cũng đang tiến hành và cũng đã tiến hành rồi, cũng đã có kết quả rồi nhưng vẫn chưa đạt như ý muốn của các vị đại biểu thì trách nhiệm này thuộc về cả Quốc hội, cả Thường vụ, cả Chính phủ, các cơ quan soạn thảo và mỗi đại biểu Quốc hội nữa. Việc này trong thời gian tới về phía Thường vụ Quốc hội thì chúng tôi sẽ tham mưu cho thường vụ Quốc hội có những biện pháp để khắc phục tình trạng gửi tài liệu chậm và các văn bản ý kiến tiếp thu giải trình của Thường vụ Quốc hội sẽ rõ ràng rành mạch đầy đủ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phía các cơ quan có liên quan, các đoàn đại biểu Quốc hội, các vị đại biểu Quốc hội thì cũng rất mong các vị đại biểu Quốc hội, các đoàn đại biểu Quốc hội tiếp tục phát huy vai trò, trí tuệ, trách nhiệm để đóng góp vào sự nghiệp xây dựng pháp luật của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ổi mới cách làm chương trình và quy trình xây dựng pháp luật, hiện nay thực hiện theo Luật Ban hành văn bản quy phạm pháp luật năm 2015. Hiện nay quy trình này chúng ta phải thực hiện đúng, tuy nhiên quy trình này như các vị đại biểu nói có một số bất cập. Về chương trình thì Thường vụ Quốc hội trình Quốc hội tại kỳ họp đầu năm để thông qua chương trình năm sau. Ví dụ, hôm nay Quốc hội thảo luận rất bổ ích, rất thiết thực, đóng góp rất nhiều ý kiến cho các cơ quan, không chỉ cho Quốc hội, cho Thường vụ, cho các ủy ban, hội đồng của Quốc hội mà các cơ quan soạn thảo, các đồng chí Bộ trưởng ngồi đây rất thiết thực. Việc xây dựng chương trình Quốc hội bàn sâu về việc này rất tốt. Ngoài ra, Luật ban hành văn bản quy phạm pháp luật còn có Điều  51, giao cho Ủy ban Thường vụ Quốc hội có được một thẩm quyền được luật giao là chương trình Quốc hội thông qua như vậy nhưng Ủy ban Thường vụ có quyền điều chỉnh bổ sung tùy theo yêu cầu thực tiễn của tình hình. Trước kỳ họp này Thường vụ đã đưa vào luật mà 1 luật sửa 13 luật. Điều chỉnh Luật Công an nhân dân, những việc đó đều hết sức cần thiết và quy trình như vậy cũng hợp lý. Cách làm có thể có những vấn đề chưa hợp lý chúng tôi cũng sẽ tiếp tục nghiên cứu để bổ s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anh mục, các đại biểu có đề nghị bổ sung vào danh mục một số luật, Luật Giao thông đường bộ, Luật Giải quyết các vụ án lao động, Luật Hỗ trợ, v.v... Trong các luật này, các luật về tổ chức bộ máy đã có trong báo cáo, đang đôn đốc Chính phủ và Chính phủ đang xây dựng để trình, đảm bảo trong năm 2018 - 2019 sẽ trình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uật Trưng cầu ý dân, mời đại biểu Lê Thanh Vân đọc quyền này.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iên thảo luận sáng hôm nay có 19 vị đại biểu Quốc hội đăng ký phát biểu, trong đó có 15 vị đại biểu đã phát biểu tại hội trường. Có 6 vị đại biểu Quốc hội đã tranh luận, còn 3 vị đăng ký nhưng chưa kịp tranh luận. Có 4 vị đại biểu Quốc hội đăng ký nhưng cũng chưa kịp phát biểu ý kiến. Xin kính mời các vị đại biểu Quốc hội chuyển lại bằng văn bản cho ban thư ký củ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phát biểu và tranh luận tại hội trường, nhìn chung không khí thảo luận rất sôi nổi, thẳng thắn, tâm huyết và trách nhiệm. Hầu hết các vị đại biểu Quốc hội đều tán thành với nội dung tờ trình của Ủy ban Thường vụ Quốc hội và dự thảo nghị quyết. Đồng thời cũng đóng góp thêm nhiều ý kiến cụ thể, phân tích sâu sắc nguyên nhân của các hạn chế bất cập, nhất là các nguyên nhân chủ quan. Để đề cao kỷ cương, kỷ luật cũng như trách nhiệm trong xây dựng pháp luật và các vị đại biểu Quốc hội đề xuất rất nhiều giải pháp thiết thực để tiếp tục nâng cao chất lượng, bảo đảm tiến độ xây dựng luật, pháp lệ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vấn đề cụ thể về điều chỉnh chương trình. Trong nghị quyết chương trình Quốc hội đồng ý bổ sung vào chương trình xây dựng luật, pháp lệnh năm 2018 5 dự án luật, điều chỉnh thời gian trình 2 dự án luật, đưa ra khỏi chương trình năm 2018 3 dự án luật. Đối với Chương trình xây dựng luật, pháp lệnh năm 2019, tại kỳ họp thứ 7 Quốc hội đồng ý sẽ trình thông qua 6 dự án luật và 1 nghị quyết, trình Quốc hội cho ý kiến về 9 dự án luật. Tại kỳ họp thứ 8 thông qua 9 dự án luật và cho ý kiến 3 dự án luật. Ở đây có một số dự án luật các vị đại biểu Quốc hội đề nghị cần bảo đảm đúng chương trình, như Luật Đất đai sửa đổi trong chương trình dự kiến đưa vào năm 2019. Một số đại biểu Quốc hội đề nghị sớm đưa Luật Giao thông đường bộ (sửa đổi) vào chương trình năm 2019. Trong Luật Công đoàn hiện nay đang còn 2 loại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oại ý kiến của một số đại biểu đề nghị bảo đảm để triển khai Nghị quyết Trung ương 6 khóa XII thì sớm cùng ban hành, cùng trình với các luật về tổ chức bộ máy nhà nước. Nhưng có một vài ý kiến của các vị đại biểu Quốc hội đề nghị cân nhắc thêm thời điểm để ban hành luật này. Các vị đại biểu Quốc hội có một số đề nghị cần phân tích, đánh giá xác thực hơn, cụ thể hơn về bất cập, hạn chế như ý kiến đại biểu Quốc hội, Bộ trưởng Bộ Tư pháp Lê Thành Long, Chủ nhiệm Ủy ban Pháp luật đã giải trình với đại biểu Quốc hội báo cáo thêm một số thông tin để các vị đại biểu Quốc hội nắm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dây có một số ý kiến đề nghị cần sửa đổi quy trình xây dựng chương trình luật, pháp lệnh, nên giao cho Ủy ban Thường vụ Quốc hội ban hành và thảo luận chương trình này, báo cáo Quốc hội tại kỳ họp, không cần có một buổi hay một ngày thảo luận về vấn đề này. Có đại biểu Quốc hội tranh luận, tôi xin báo cáo Quốc hội đây là vấn đề thuộc thẩm quyền lập pháp của Quốc hội đã được quy định trong Hiến pháp, trong Luật Tổ chức Quốc hội và Luật Ban hành văn bản quy phạm pháp luật. Trong Hiến pháp nói rằng "Ủy ban Thường vụ Quốc hội ra pháp lệnh về những vấn đề được Quốc hội giao". Ủy ban Thường vụ Quốc hội không thể xây dựng chương trình hoặc ra pháp lệnh tự mình rồi đề nghị Quốc hội ban hành theo tinh thần và chương trình Ủy ban Thường vụ Quốc hội quyết định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bây giờ là tiếp tục đổi mới quy trình xây dựng chương trình, đổi mới hoạt động soạn thảo, thẩm tra, xem xét thông qua luật, pháp lệnh như thế nào. Đây là vấn đề hôm nay có nhiều ý kiến xác đáng, Đoàn Thư ký đã ghi chép đầy đủ, sẽ có tiếp thu và báo cáo giải trình khi Quốc hội thông qua nghị quyết này. Xin cảm ơn Quốc hội. Mời Quốc hội nghỉ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5</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09:00Z</dcterms:created>
  <dc:creator>nhonv</dc:creator>
  <dc:description/>
  <cp:keywords/>
  <dc:language>en-US</dc:language>
  <cp:lastModifiedBy>vananh</cp:lastModifiedBy>
  <dcterms:modified xsi:type="dcterms:W3CDTF">2018-05-30T05:09:00Z</dcterms:modified>
  <cp:revision>2</cp:revision>
  <dc:subject/>
  <dc:title> BẢN TỔNG HỢP THẢO LUẬN TẠI HỘI TRƯỜNG</dc:title>
</cp:coreProperties>
</file>